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19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5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,5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19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ходы на уличное (наружное) освещение территории поселен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9 год бюджетная эффективность муниципальной программы (степень реализации расходных обязательств) составляет 92,7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2:00Z</cp:lastPrinted>
  <dcterms:modified xsi:type="dcterms:W3CDTF">2020-05-22T04:58:00Z</dcterms:modified>
  <cp:revision>121</cp:revision>
  <dc:subject/>
  <dc:title/>
</cp:coreProperties>
</file>