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1.02.2020           № 24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мерах по пропуску паводковых вод и  обеспечению безопасности населения           в     2020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20 года, а также предотвращения вредного воздействия паводковых вод на объекты экономики, Администрация Синегорского сельского поселения, </w:t>
      </w: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2. Утвердить План мероприятий по пропуску паводковых вод и обеспечению безопасности населения в 2020 году (приложение №2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 категории сектора муниципального хозяйства Администрации Синегорского сельского поселения 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инегорского сельского поселения, Председателю КЧС и ПБ 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самоуправления  Синегорского сельского поселения,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Участковому уполномоченному полиции ОУУП и ПДН ОМВД России по Белокалитвинскому району старшему лейтенанту полиции  - Бунину А.Э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етеринарному врачу Синегорского сельского поселения Сорокиной Т.С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 3   42 – ПЧ  </w:t>
      </w:r>
      <w:r>
        <w:rPr>
          <w:sz w:val="28"/>
          <w:szCs w:val="28"/>
        </w:rPr>
        <w:t>федерального государственного казенного учреждения «4-отряд ФПС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Т. Г. Холодняко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191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С. П. 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2.2020  №  2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лоднякова Татьяна  Георгиевна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Жукова  Наталья Борисовна              -   ведущий специалист сектор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3. Суржикова Татьяна Анатольевна       - заведующий сектором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Богачков Евгений Сергеевич              -  старший мастер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БКРЭС) ( по согласовани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4 отряд ФПС  по РО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   –   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1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 –    заведующий  амбулаторией  п. Синегорский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логлазов Александр Иванович   –  начальник Синегорской  ВКС </w:t>
      </w:r>
    </w:p>
    <w:p>
      <w:pPr>
        <w:pStyle w:val="Normal"/>
        <w:tabs>
          <w:tab w:val="clear" w:pos="708"/>
          <w:tab w:val="left" w:pos="559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Бунин Андрей Эдуардович           -     Участковый уполномоченный полиции     ОУУП и      ПДН ОМВД России по Белокалитвинскому району старший лейтенант полиции  (по согласованию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Качурина Елена Анатольевна  -  директор МБОУ СОШ №15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зюбанова Анжелика Викторовна - директор МБОУ СОШ №14(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орокина Татьяна Сергеевна 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С.П.Беседин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2.2020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20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А.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А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2-18T13:08:00Z</cp:lastPrinted>
  <dcterms:modified xsi:type="dcterms:W3CDTF">2020-03-03T13:10:00Z</dcterms:modified>
  <cp:revision>58</cp:revision>
  <dc:subject/>
  <dc:title/>
</cp:coreProperties>
</file>