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30.07.2020</w:t>
        <w:tab/>
        <w:t xml:space="preserve">   № 12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отсрочки арендной платы по договорам аренды имущества (за исключением земельных участков), находящегося в муниципальной собственности «Синегорского сельского поселения», с субъектами малого предпринимательства, а также с социально ориентированными некоммерческими организациям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целях реализации распоряжения Губернатора Ростовской области от 02.04.2020 № 69 «Об утверждении Плана первоочередных мероприятий по обеспечению социальной стабильности и устойчивого развития экономики в Ростовской области в условиях распространения корона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 xml:space="preserve">-2019)», постановления Правительства Ростовской области от 08.07.2020 № 146 «О внесении изменений в распоряжение Губернатора Ростовской области от 02.04.2020 № 69» Администрация Синегорского сельского поселения </w:t>
      </w:r>
      <w:r>
        <w:rPr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Предоставить отсрочку </w:t>
      </w:r>
      <w:r>
        <w:rPr>
          <w:sz w:val="28"/>
          <w:szCs w:val="28"/>
          <w:lang w:eastAsia="en-US"/>
        </w:rPr>
        <w:t>арендной платы по договорам аренды имущества (за исключением земельных участков), находящегося в муниципальной собственности «Синегорского сельского поселения», с субъектами малого предпринимательства, а также с социально ориентированными некоммерческими организация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период действия режима повышенной готовности в условиях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2"/>
        <w:ind w:left="709" w:hanging="709"/>
        <w:rPr>
          <w:szCs w:val="28"/>
        </w:rPr>
      </w:pPr>
      <w:r>
        <w:rPr>
          <w:szCs w:val="28"/>
        </w:rPr>
        <w:t>Глава Администрации Синегорского</w:t>
      </w:r>
    </w:p>
    <w:p>
      <w:pPr>
        <w:pStyle w:val="Heading2"/>
        <w:ind w:left="709" w:hanging="709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о-правовым вопросам                                                  С.П. Беседина</w:t>
      </w:r>
    </w:p>
    <w:p>
      <w:pPr>
        <w:pStyle w:val="Normal"/>
        <w:tabs>
          <w:tab w:val="clear" w:pos="709"/>
          <w:tab w:val="left" w:pos="2410" w:leader="none"/>
        </w:tabs>
        <w:spacing w:lineRule="auto" w:line="228"/>
        <w:ind w:right="7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sp040</dc:creator>
  <dc:description/>
  <cp:keywords/>
  <dc:language>en-US</dc:language>
  <cp:lastModifiedBy>user</cp:lastModifiedBy>
  <cp:lastPrinted>2020-04-15T09:23:00Z</cp:lastPrinted>
  <dcterms:modified xsi:type="dcterms:W3CDTF">2020-08-03T11:36:00Z</dcterms:modified>
  <cp:revision>15</cp:revision>
  <dc:subject/>
  <dc:title/>
</cp:coreProperties>
</file>