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24.07.2020</w:t>
        <w:tab/>
        <w:t xml:space="preserve">   № 120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spacing w:lineRule="auto" w:line="228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полугодие 2020 года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709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ind w:hanging="709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-правовым вопросам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4.07.2020 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полугодие 2020 года</w:t>
      </w:r>
    </w:p>
    <w:tbl>
      <w:tblPr>
        <w:tblW w:w="15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09"/>
        <w:gridCol w:w="3461"/>
        <w:gridCol w:w="1637"/>
        <w:gridCol w:w="1637"/>
        <w:gridCol w:w="1478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ФИО)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еспечение долгосрочной сбалансированности и устойчив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</w:rPr>
              <w:t>(в сопоставимых условиях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 неэффективных  налоговых льгот Синегорского сельского поселения и реализация мер, направленных на  их оптимизац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</w:t>
            </w:r>
            <w:r>
              <w:rPr>
                <w:kern w:val="2"/>
              </w:rPr>
              <w:t xml:space="preserve"> функц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  <w:p>
            <w:pPr>
              <w:pStyle w:val="Normal"/>
              <w:rPr/>
            </w:pPr>
            <w:r>
              <w:rPr/>
              <w:t>ведущий специалист по бухгалтерскому учету Е.В.Пятницков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достижение экономически обоснованного объема муниципального долга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Е.С.Захар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Итого по муниципальн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640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user</cp:lastModifiedBy>
  <cp:lastPrinted>2017-07-26T11:18:00Z</cp:lastPrinted>
  <dcterms:modified xsi:type="dcterms:W3CDTF">2020-08-03T11:11:00Z</dcterms:modified>
  <cp:revision>85</cp:revision>
  <dc:subject/>
  <dc:title>АДМИНИСТРАЦИЯ РОСТОВСКОЙ ОБЛАСТИ</dc:title>
</cp:coreProperties>
</file>