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81465608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ЕГО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7.2020           №  1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инегор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5.2019 № 8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уточнения состава комисс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ребований к служебному поведению муниципальных служащих в Администрации Синегорского сельского поселения, и урегулированию конфликта 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ция Син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№ 2 к постановлению Администрации Синегорского сельского поселения от 30.05.2019 № 84 «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й к служебному поведению муниципальных служащих в Администрации Синегорского сельского поселения, и урегулированию конфликта интерес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из состава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й к служебному поведению муниципальных служащих в Администрации Синегорского сельского поселения, и урегулированию конфликта интерес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якову Татьяну Георгиев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в состав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й к служебному поведению муниципальных служащих в Администрации Синегорского сельского поселения, и урегулированию конфликта интерес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жикову Татьяну Анатольевну главу Администрации Синегорского сельского поселения в качестве председателя комисс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у Ирину Львовну – заведующего сектором муниципального хозяйства в качестве заместителя председателя коми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именование должности Бесединой Светланы Петровны изложить  в следующей редакции: «заведующий сектором по общим и земельно-правовым вопросам».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ведующего сектором по общим и земельно-правовым вопросам Администрации Синегорского сельского поселения Беседину С.П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Глава Администрации Синегор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поселения</w:t>
        <w:tab/>
        <w:tab/>
        <w:tab/>
        <w:tab/>
        <w:tab/>
        <w:tab/>
        <w:t xml:space="preserve">            Т.А. Суржик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 сектором по общи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С.П. Беседи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55:00Z</dcterms:created>
  <dc:creator>Даня</dc:creator>
  <dc:description/>
  <cp:keywords/>
  <dc:language>en-US</dc:language>
  <cp:lastModifiedBy>user</cp:lastModifiedBy>
  <cp:lastPrinted>2020-07-24T11:41:00Z</cp:lastPrinted>
  <dcterms:modified xsi:type="dcterms:W3CDTF">2020-07-24T08:41:00Z</dcterms:modified>
  <cp:revision>42</cp:revision>
  <dc:subject/>
  <dc:title/>
</cp:coreProperties>
</file>