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71884741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.07.2020           №  109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формированию и подготовке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а управленческих 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слания Президента Российской Федерации Федеральному Собранию Российской Федерации от 5 ноября 2008 года и совершенствования муниципального 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формированию и подготовке муниципального резерва управленческих кадров Синегорского сельского поселения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огласно приложению № 1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2. Утвердить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Синегорского сельского поселения, согласно  приложению № 2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знать утратившим силу постановление Администрации Синегорского сельского поселения от 01.12.2011 № 140 «О комиссии по формированию и подготовке муниципального резерва управленческих кадров Синегорского сельского поселения»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ведующего сектором по общим и земельно-правовым вопросам Администрации Синегорского сельского поселения Беседину С.П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0г  № 109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а управленческих кадров Синегор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омиссия по формированию и подготовке муниципального резерва управленческих кадров Синегорского сельского поселения 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Синегорского сельского поселения  (далее – муниципальный резерв управленческих кадр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омиссия является коллегиальным (совещательным) органом, созданным при Администрации Синегорского сельского поселения 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Губернатора Ростовской области, постановления и распоряжения Правительства Ростовской области, Устав муниципального образования «Синегор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Администрации Синегорского сельского поселе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заведующий сектором по общим и земельно-правовым вопросам Администрации Синегор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widowControl w:val="false"/>
        <w:ind w:firstLine="52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инегорского сельского поселения </w:t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3.07.2020г  № 109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по формированию и подготовке муниципального резерва управленческих кадров Синегорского сельского поселения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ржикова Т.А. 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Синегор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седина С.П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по общим и земельно-правовым вопросам Администрации Синегорского сельского поселения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драшина А.П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второй категории сектора по общим и земельно-правовым вопросам Администрации Синегор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ятницкова Е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Ведущий специалист сектора экономики и финансов администрации Синегорского сельского поселения.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укова Н.Б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сектора муниципального хозяйства  Администрации Синегорского сельского поселения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55:00Z</dcterms:created>
  <dc:creator>Даня</dc:creator>
  <dc:description/>
  <cp:keywords/>
  <dc:language>en-US</dc:language>
  <cp:lastModifiedBy>user</cp:lastModifiedBy>
  <cp:lastPrinted>2020-07-23T22:18:00Z</cp:lastPrinted>
  <dcterms:modified xsi:type="dcterms:W3CDTF">2020-07-23T19:18:00Z</dcterms:modified>
  <cp:revision>39</cp:revision>
  <dc:subject/>
  <dc:title/>
</cp:coreProperties>
</file>