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5.07.2019 года                  </w:t>
      </w:r>
      <w:bookmarkStart w:id="1" w:name="Номер"/>
      <w:bookmarkEnd w:id="1"/>
      <w:r>
        <w:rPr>
          <w:szCs w:val="28"/>
        </w:rPr>
        <w:t xml:space="preserve">                     № 99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полугодие  2019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9 года по доходам в сумме 10 540,0 тыс. рублей, по расходам в сумме 9 409,0 тыс. рублей с превышением  доходов над расходами (профицит местного бюджета) в сумме 1 131,0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9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 2019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9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szCs w:val="28"/>
        </w:rPr>
        <w:t>4. Контроль за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Захария Е.С.</w:t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0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5.07.2019 года № 99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9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полугодие 2019 года составило по доходам в сумме 10 540,0 тыс. рублей или 12,0 процентов к годовому плану и по расходам в сумме 9 409,0 тыс. рублей или 10,7  процентов к годовому плану. Профицит по итогам 1 полугодия  2019 года составил 1 131,0 тыс. рублей. Увеличение доходов по сравнению с аналогичным периодом прошлого года составило – 1 029,5 тыс. рублей  (от уровня 1 полугодия 2018 года)  и   увеличение расходов на - 637,3 тыс. рублей (от уровня 1 полугодия 2018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я 2019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 442,2 тыс. рублей или 39,3 процента к годовым плановым назначениям. Наибольший удельный вес в их структуре занимают:  налог на доходы физических лиц – 507,8 тыс. рублей или 13,8 процента, земельный налог  599,5 тыс. рублей или 16,3 процента,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– 138,4 тыс. руб. или 3,8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за 1 полугодие 2019 года составили 8 779,9 тыс. рублей. 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 301,8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77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 2 938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4 798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31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16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Национальная безопасность и правоохранительная деятельность – 38,6 тыс. 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Дорожное хозяйство (дорожные фонды) – 202,7 тыс.руб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ая подготовка, переподготовка и повышение квалификации – 3,0 тыс.руб.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9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9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82"/>
        <w:gridCol w:w="1598"/>
        <w:gridCol w:w="1444"/>
      </w:tblGrid>
      <w:tr>
        <w:trPr>
          <w:tblHeader w:val="true"/>
        </w:trPr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673,3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54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7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024,5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,2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9,5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9,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5,6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3 816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 097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3 816,6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 097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1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79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1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218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 489,9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 540,0 </w:t>
            </w:r>
          </w:p>
        </w:tc>
      </w:tr>
      <w:tr>
        <w:trPr/>
        <w:tc>
          <w:tcPr>
            <w:tcW w:w="9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84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938,9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4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698,3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,4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7,7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8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61,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01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61,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 334,2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63,8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8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52,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8,7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,6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8 026,1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 409,0 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1,0</w:t>
            </w:r>
          </w:p>
        </w:tc>
      </w:tr>
      <w:tr>
        <w:trPr/>
        <w:tc>
          <w:tcPr>
            <w:tcW w:w="6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1,0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                                                                        С.П.Беседин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p04048@donpac.ru</cp:lastModifiedBy>
  <cp:lastPrinted>2018-07-20T14:14:00Z</cp:lastPrinted>
  <dcterms:modified xsi:type="dcterms:W3CDTF">2019-07-22T11:20:00Z</dcterms:modified>
  <cp:revision>272</cp:revision>
  <dc:subject/>
  <dc:title> </dc:title>
</cp:coreProperties>
</file>