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 w:val="22"/>
          <w:szCs w:val="22"/>
        </w:rPr>
      </w:pPr>
      <w:bookmarkStart w:id="0" w:name="Дата"/>
      <w:bookmarkEnd w:id="0"/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2.04.2019  год                 </w:t>
      </w:r>
      <w:bookmarkStart w:id="1" w:name="Номер"/>
      <w:bookmarkEnd w:id="1"/>
      <w:r>
        <w:rPr>
          <w:sz w:val="22"/>
          <w:szCs w:val="22"/>
        </w:rPr>
        <w:t xml:space="preserve">                        №  66 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9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 w:val="22"/>
          <w:szCs w:val="22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9 года по доходам в сумме 4 844,2 тыс. рублей, по расходам в сумме 4 381,5 тыс. рублей с превышением  доходов над расходами (профицит местного бюджета) в сумме 462,7 тыс.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ть, что держателем оригинала отчета об исполнении местного бюджета за 1 квартал 2019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9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 Направить настоящее постановление и отчет об исполнении местного бюджета за 1 квартал 2019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Т.Г. Холодня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12.04.2019 года №  66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ведения о ходе исполнения местного бюджета за 1 квартал 2019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ение местного бюджета за 1 квартал 2019 года составило по доходам в сумме 4 844,2 тыс. рублей или 21,5 процентов к годовому плану и по расходам в сумме 4 381,5 тыс. рублей или 18,9 процентов к годовому плану. Профицит по итогам 1 квартала  2019 года составил 462,7 тыс. рублей. Увеличение доходов по сравнению с аналогичным периодом прошлого года составило – 573,7 тыс. рублей  (от уровня 1 квартала 2018 года)  и   увеличение  расходов на – 206,4 тыс. рублей (от уровня 1 квартала 2018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казатели местного бюджета за 1 квартал  2019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оговые и неналоговые доходы местного бюджета исполнены в сумме 746,5 тыс. рублей или 20,3 процентов к годовым плановым назначениям. Наибольший удельный вес в их структуре занимают:  налог на доходы физических лиц – 195,4 тыс. рублей или 5,3 процент, земельный налог  423,8 тыс. рублей или 11,5 процентов, единый сельскохозяйственный налог  – 57,0 тыс. руб. или 1,6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областного  бюджета за 1 квартал 2019 года составили 4 097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2"/>
          <w:szCs w:val="22"/>
        </w:rPr>
        <w:t xml:space="preserve">расходы в области жилищно-коммунального хозяйства – 718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2"/>
          <w:szCs w:val="22"/>
        </w:rPr>
        <w:t>расходы на осуществление первичного воинского учета на территориях, где отсутствуют военные комиссариаты – 33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2"/>
          <w:szCs w:val="22"/>
        </w:rPr>
        <w:t>общегосударственные вопросы – 1 377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2"/>
          <w:szCs w:val="22"/>
        </w:rPr>
        <w:t>культура, кинематография -2 22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2"/>
          <w:szCs w:val="22"/>
        </w:rPr>
        <w:t>социальная политика – 16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ая культура и спорт – 10,0 тыс. руб.;</w:t>
      </w:r>
    </w:p>
    <w:p>
      <w:pPr>
        <w:pStyle w:val="Normal"/>
        <w:spacing w:before="75" w:after="7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  1 квартал  2019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 местного бюджета за 1 квартал  2019 года </w:t>
      </w:r>
    </w:p>
    <w:p>
      <w:pPr>
        <w:pStyle w:val="Normal"/>
        <w:spacing w:before="75" w:after="7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тыс. рублей) 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6"/>
        <w:gridCol w:w="1699"/>
        <w:gridCol w:w="1278"/>
      </w:tblGrid>
      <w:tr>
        <w:trPr>
          <w:tblHeader w:val="true"/>
        </w:trPr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 на год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 673,3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,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267,8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,3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23,8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9,9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8,1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 856,9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 097,8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 856,9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 097,8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81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5,5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2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 844,2 </w:t>
            </w:r>
          </w:p>
        </w:tc>
      </w:tr>
      <w:tr>
        <w:trPr/>
        <w:tc>
          <w:tcPr>
            <w:tcW w:w="10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2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377,0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234,7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,9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8,2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,5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8,2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7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18,2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 334,2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0,3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6,7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226,7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 И СПОРТ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 066,4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81,5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–), ПРОФИЦИТ (+)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36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Изменения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Администрации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57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6-05-10T13:02:00Z</cp:lastPrinted>
  <dcterms:modified xsi:type="dcterms:W3CDTF">2019-07-17T07:11:00Z</dcterms:modified>
  <cp:revision>212</cp:revision>
  <dc:subject/>
  <dc:title> </dc:title>
</cp:coreProperties>
</file>