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bookmarkStart w:id="0" w:name="Дата"/>
      <w:bookmarkEnd w:id="0"/>
      <w:r>
        <w:rPr>
          <w:b/>
          <w:sz w:val="20"/>
          <w:lang w:val="en-US" w:eastAsia="en-US"/>
        </w:rPr>
        <w:drawing>
          <wp:inline distT="0" distB="0" distL="0" distR="0">
            <wp:extent cx="56959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МУНИЦИПАЛЬНОЕ  ОБРАЗОВАНИЕ 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«СИНЕГОР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СИНЕГОР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0.08.2019                                           №  126                                   п. 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06" w:hanging="0"/>
        <w:jc w:val="both"/>
        <w:rPr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>О признании утратившими силу постановлений Администрации Синегор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Администрации Синегорского сельского поселения в соответствие с действующим законодательством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Синегорского сельского поселения по Перечню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.  </w:t>
      </w:r>
    </w:p>
    <w:p>
      <w:pPr>
        <w:pStyle w:val="Normal"/>
        <w:tabs>
          <w:tab w:val="clear" w:pos="708"/>
          <w:tab w:val="left" w:pos="-5245" w:leader="none"/>
          <w:tab w:val="left" w:pos="284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20"/>
        <w:rPr/>
      </w:pPr>
      <w:r>
        <w:rPr>
          <w:b w:val="false"/>
        </w:rPr>
        <w:t xml:space="preserve">Глава Администрации Синегорского </w:t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 xml:space="preserve">сельского поселения                                                              Т.Г.Холоднякова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 специалист          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466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становлению Администрации Синегорского сельского поселе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     30.08.2019 № 126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Синегорского сельского поселения от 30.12.2015 № 306 «О внесении изменений в постановление Администрации Синегорского сельского поселения от 22.10.2013 № 238»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Синегорского сельского поселения от 28.03.2016 № 52 «О создании штаба оповещения и пункта сбора муниципального образования «Синегорское сельское поселение» для оповещения, сбора и отправки граждан, подлежащих призыву на военную службу по мобилизации и поставщиков техники»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Синегорского сельского поселения от 26.08.2013 № 175 «Об утверждении административного регламента по предоставлению муниципальной услуги «О выдаче справки о зарегистрированных лицах по месту жительства, пребывания в жилом фонде»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Синегорского сельского поселения от 05.04.2016 № 83 «О внесении изменений в постановление Администрации Синегорского сельского поселения от 26.08.2013 № 175»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Синегорского сельского поселения от 21.09.2017 № 136 «О внесении изменений в постановление Администрации Синегорского сельского поселения от 07.12.2016 № 251».</w:t>
      </w:r>
    </w:p>
    <w:p>
      <w:pPr>
        <w:pStyle w:val="Normal"/>
        <w:spacing w:lineRule="auto" w:line="216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дущий специалист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П.Беседина  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5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u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2/2019 08:1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88" w:before="0" w:after="140"/>
    </w:pPr>
    <w:rPr>
      <w:rFonts w:cs="FreeSans;Times New Roman"/>
      <w:color w:val="00000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6:00Z</dcterms:created>
  <dc:creator>ADMIN</dc:creator>
  <dc:description/>
  <cp:keywords/>
  <dc:language>en-US</dc:language>
  <cp:lastModifiedBy>user</cp:lastModifiedBy>
  <cp:lastPrinted>2019-09-02T11:12:00Z</cp:lastPrinted>
  <dcterms:modified xsi:type="dcterms:W3CDTF">2019-09-02T08:14:00Z</dcterms:modified>
  <cp:revision>20</cp:revision>
  <dc:subject/>
  <dc:title> </dc:title>
</cp:coreProperties>
</file>