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3.07.2018 года                  </w:t>
      </w:r>
      <w:bookmarkStart w:id="1" w:name="Номер"/>
      <w:bookmarkEnd w:id="1"/>
      <w:r>
        <w:rPr>
          <w:szCs w:val="28"/>
        </w:rPr>
        <w:t xml:space="preserve">                         № 93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полугодие  2018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8 года по доходам в сумме 9 510,5 тыс. рублей, по расходам в сумме 8  771,7 тыс. рублей с превышением  доходов над расходами (профицит местного бюджета) в сумме 738,8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8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 2018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8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3.07.2018 года № 93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8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8 года составило по доходам в сумме 9 510,5 тыс. рублей или 16,3 процентов к годовому плану и по расходам в сумме 8 771,7 тыс. рублей или 14,8  процент к годовому плану. Профицит по итогам 1 полугодия  2018 года составил 738,8 тыс. рублей. Увеличение доходов по сравнению с аналогичным периодом прошлого года составило – 1 024,3 тыс. рублей  (от уровня 1 полугодия 2017 года)  и   уменьшение расходов на -1 524,7 тыс. рублей (от уровня 1 полугодия 2017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я 2018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 267,1 тыс. рублей или 32,3 процента к годовым плановым назначениям. Наибольший удельный вес в их структуре занимают:  налог на доходы физических лиц – 462,7 тыс. рублей или 11,8 процента, земельный налог  471,9 тыс. рублей или 12,0 процента,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– 132,8 тыс. руб. или 3,4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полугодие 2018 года составили 8 131,2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 284,0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81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3 01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4 189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36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26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52,0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ое хозяйство (дорожные фонды) – 30,4 тыс.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8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8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923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67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2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6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67,8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1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6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6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495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243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 495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243,4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5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18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70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418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 510,5 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016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9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58,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1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10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284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47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363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84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76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3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9 38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 771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8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8-07-20T14:14:00Z</cp:lastPrinted>
  <dcterms:modified xsi:type="dcterms:W3CDTF">2018-07-20T11:17:00Z</dcterms:modified>
  <cp:revision>247</cp:revision>
  <dc:subject/>
  <dc:title> </dc:title>
</cp:coreProperties>
</file>