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28.04.2018  год                 </w:t>
      </w:r>
      <w:bookmarkStart w:id="1" w:name="Номер"/>
      <w:bookmarkEnd w:id="1"/>
      <w:r>
        <w:rPr>
          <w:szCs w:val="28"/>
        </w:rPr>
        <w:t xml:space="preserve">                    №  69     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1 квартал 2018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квартал 2017 года по доходам в сумме 4 270,5 тыс. рублей, по расходам в сумме 4 175,1 тыс. рублей с превышением  доходов над расходами (профицит местного бюджета) в сумме 95,4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квартал 2018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квартал 2018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квартал 2018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Захария Е.С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>Т.Г. Холодн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.04.2018 года № 69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квартал 2018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1 квартал 2018 года составило по доходам в сумме 4 270,5 тыс. рублей или 7,3 процентов к годовому плану и по расходам в сумме 4 175,1 тыс. рублей или 7,1  процентов к годовому плану. Профицит по итогам 1 квартала  2018 года составил 95,4 тыс. рублей. Увеличение доходов по сравнению с аналогичным периодом прошлого года составило – 211,9 тыс. рублей  (от уровня 1 квартала 2017 года)  и   увеличение  расходов на – 715,6 тыс. рублей (от уровня 1 квартала 2017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квартал  2018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658,9 тыс. рублей или 16,8 процентов к годовым плановым назначениям. Наибольший удельный вес в их структуре занимают:  налог на доходы физических лиц – 185,3 тыс. рублей или 4,7 процент, земельный налог  270,5 тыс. рублей или 6,9 процентов, единый сельскохозяйственный налог  – 48,4 тыс. руб. или 1,2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 бюджета за 1 квартал 2018 года составили 3 611,7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597,8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27,7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1 466,6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культура, кинематография -1 988,5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социальная политика – 72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ая культура и спорт – 22,0 тыс. руб.;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квартал  2018 года </w:t>
      </w:r>
    </w:p>
    <w:p>
      <w:pPr>
        <w:pStyle w:val="Subheader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квартал  2018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7"/>
        <w:gridCol w:w="1607"/>
        <w:gridCol w:w="1209"/>
      </w:tblGrid>
      <w:tr>
        <w:trPr>
          <w:tblHeader w:val="true"/>
        </w:trPr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 923,5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8,9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3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6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3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,4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,4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267,8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3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,8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0,5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8,9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1,9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сельских (за исключением земельных участков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 245,0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 611,7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4 245,0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 611,7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02,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8,8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52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978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 168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 270,5 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33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466,6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83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353,7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,0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,5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,7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9,5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19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97,8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55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363,6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1,8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16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8,5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16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8,5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33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48,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,0 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,0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9 135,9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175,1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967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7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67,4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RePack by SPecialiST</cp:lastModifiedBy>
  <cp:lastPrinted>2016-05-10T13:02:00Z</cp:lastPrinted>
  <dcterms:modified xsi:type="dcterms:W3CDTF">2018-05-03T12:39:00Z</dcterms:modified>
  <cp:revision>194</cp:revision>
  <dc:subject/>
  <dc:title> </dc:title>
</cp:coreProperties>
</file>