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АДМИНИСТРАЦИЯ СИНЕГОРСКОГО СЕЛЬСКОГО ПОСЕЛЕНИЯ</w:t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6 апреля     2018 г.                                   №    68                    п. 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подготовке жилищного фонда, объектов инженерной и социальной инфраструктуры Синегорского сельского поселения к эксплуатации в осенне-зимний период 2018-2019 годов</w:t>
            </w:r>
          </w:p>
        </w:tc>
      </w:tr>
    </w:tbl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в постановление Администрации Ростовской области от 12.04.2011 г. № 193 «О подготовке жилищного фонда, объектов инженерной и социальной инфраструктуры городских округов и муниципальных районов Ростовской области к эксплуатации в осенне-зимний период», в целях обеспечения своевременной и качественной подготовки жилищного фонда, объектов инженерной и социальной инфраструктуры городских и сельских поселений, входящих в состав Белокалитвинского района, к эксплуатации в осенне-зимний период 2017-2018 годов.</w:t>
      </w:r>
    </w:p>
    <w:p>
      <w:pPr>
        <w:pStyle w:val="Normal"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Наименование"/>
      <w:bookmarkStart w:id="1" w:name="Дата"/>
      <w:bookmarkEnd w:id="0"/>
      <w:bookmarkEnd w:id="1"/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firstLine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/>
      </w:pPr>
      <w:r>
        <w:rPr>
          <w:color w:val="000000"/>
          <w:sz w:val="28"/>
          <w:szCs w:val="28"/>
        </w:rPr>
        <w:t xml:space="preserve">Утвердить мероприятия по подготовке жилищного фонда к </w:t>
      </w:r>
      <w:r>
        <w:rPr>
          <w:sz w:val="28"/>
          <w:szCs w:val="28"/>
        </w:rPr>
        <w:t>эксплуатации в осенне-зимний период</w:t>
      </w:r>
      <w:r>
        <w:rPr>
          <w:color w:val="000000"/>
          <w:sz w:val="28"/>
          <w:szCs w:val="28"/>
        </w:rPr>
        <w:t xml:space="preserve"> 2018-2019 годов по Синегорскому сельскому поселению согласно приложению № 1 к настоящему постановлению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/>
      </w:pPr>
      <w:r>
        <w:rPr>
          <w:color w:val="000000"/>
          <w:sz w:val="28"/>
          <w:szCs w:val="28"/>
        </w:rPr>
        <w:t xml:space="preserve">Утвердить мероприятия по подготовке объектов инженерной инфраструктуры  к </w:t>
      </w:r>
      <w:r>
        <w:rPr>
          <w:sz w:val="28"/>
          <w:szCs w:val="28"/>
        </w:rPr>
        <w:t>эксплуатации в осенне-зимний период</w:t>
      </w:r>
      <w:r>
        <w:rPr>
          <w:color w:val="000000"/>
          <w:sz w:val="28"/>
          <w:szCs w:val="28"/>
        </w:rPr>
        <w:t xml:space="preserve"> 2018-2019 годов по Синегорскому сельскому поселению согласно приложению № 2 к настоящему постановлению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/>
      </w:pPr>
      <w:r>
        <w:rPr>
          <w:color w:val="000000"/>
          <w:sz w:val="28"/>
          <w:szCs w:val="28"/>
        </w:rPr>
        <w:t xml:space="preserve">Утвердить мероприятия по подготовке объектов социальной инфраструктуры к </w:t>
      </w:r>
      <w:r>
        <w:rPr>
          <w:sz w:val="28"/>
          <w:szCs w:val="28"/>
        </w:rPr>
        <w:t>эксплуатации в осенне-зимний период</w:t>
      </w:r>
      <w:r>
        <w:rPr>
          <w:color w:val="000000"/>
          <w:sz w:val="28"/>
          <w:szCs w:val="28"/>
        </w:rPr>
        <w:t xml:space="preserve"> 2018-2019 годов по Синегорскому сельскому поселению согласно приложению № 3 к настоящему постановлению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/>
      </w:pPr>
      <w:r>
        <w:rPr>
          <w:color w:val="000000"/>
          <w:sz w:val="28"/>
          <w:szCs w:val="28"/>
        </w:rPr>
        <w:t>Рекомендовать руководителям организаций независимо от формы собственности и ведомственной принадлежности в целях обеспечения нормальной работы организаций  энергоснабжения, теплоснабжения и водоснабжения принимать необходимые меры по погашению задолженности за потребленные топливно-энергетические и водные ресурсы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/>
      </w:pPr>
      <w:r>
        <w:rPr>
          <w:color w:val="000000"/>
          <w:sz w:val="28"/>
          <w:szCs w:val="28"/>
        </w:rPr>
        <w:t xml:space="preserve">Рекомендовать организациям энергоснабжения, теплоснабжения, и водоснабжения, организациям, предоставляющим коммунальные услуги населению (управляющим компаниям, товариществам собственников жилья, жилищно-строительным кооперативам и т. д.)  независимо формы собственности и ведомственной принадлежности: </w:t>
      </w:r>
    </w:p>
    <w:p>
      <w:pPr>
        <w:pStyle w:val="21"/>
        <w:numPr>
          <w:ilvl w:val="1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ыполнение объёмов утвержденных мероприятий;</w:t>
      </w:r>
    </w:p>
    <w:p>
      <w:pPr>
        <w:pStyle w:val="21"/>
        <w:numPr>
          <w:ilvl w:val="1"/>
          <w:numId w:val="3"/>
        </w:numPr>
        <w:rPr/>
      </w:pPr>
      <w:r>
        <w:rPr>
          <w:color w:val="000000"/>
          <w:sz w:val="28"/>
          <w:szCs w:val="28"/>
        </w:rPr>
        <w:t xml:space="preserve">Оформить готовность котельных, тепловых сетей, водопроводных сетей, жилых домов к работе в зимних условиях актами и паспортами готовности, подписанными представителями Каменского отдела по энергетическому надзору в срок до 01.09.2018 года. </w:t>
      </w:r>
    </w:p>
    <w:p>
      <w:pPr>
        <w:pStyle w:val="21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значить лицом, ответственным за предоставление информации по </w:t>
      </w:r>
      <w:r>
        <w:rPr>
          <w:sz w:val="28"/>
          <w:szCs w:val="28"/>
        </w:rPr>
        <w:t>подготовке жилищного фонда, объектов инженерной и социальной инфраструктуры Синегорского сельского поселения к эксплуатации в осенне-зимний период 2018-2019 годов специалиста первой категории сектора муниципального хозяйства Администрации Синегорского сельского поселения Золотову Светлану Юрьевну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71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после официального опубликования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710" w:leader="none"/>
        </w:tabs>
        <w:ind w:left="0" w:firstLine="1140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21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  <w:tab w:val="left" w:pos="76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  <w:tab w:val="left" w:pos="76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  <w:tab w:val="left" w:pos="76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  <w:tab w:val="left" w:pos="76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21"/>
        <w:tabs>
          <w:tab w:val="clear" w:pos="708"/>
          <w:tab w:val="left" w:pos="1710" w:leader="none"/>
          <w:tab w:val="left" w:pos="76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Т. Г. Холоднякова</w:t>
      </w:r>
    </w:p>
    <w:p>
      <w:pPr>
        <w:pStyle w:val="21"/>
        <w:tabs>
          <w:tab w:val="clear" w:pos="708"/>
          <w:tab w:val="left" w:pos="17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  <w:tab w:val="left" w:pos="783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  <w:tab w:val="left" w:pos="783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 Администрации                                                                                                                   Синегорского   сельского поселения от 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16. 04.2018 г. № 68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 xml:space="preserve">по подготовке </w:t>
      </w:r>
      <w:r>
        <w:rPr>
          <w:sz w:val="28"/>
          <w:szCs w:val="28"/>
        </w:rPr>
        <w:t>жилищного фонда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эксплуатации в осенне-зимний период 2018-2019 годов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инегорскому сельскому поселению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6"/>
        <w:gridCol w:w="709"/>
        <w:gridCol w:w="850"/>
        <w:gridCol w:w="1418"/>
        <w:gridCol w:w="1559"/>
        <w:gridCol w:w="1559"/>
        <w:gridCol w:w="1177"/>
        <w:gridCol w:w="1233"/>
      </w:tblGrid>
      <w:tr>
        <w:trPr>
          <w:trHeight w:val="80" w:hRule="atLeast"/>
        </w:trPr>
        <w:tc>
          <w:tcPr>
            <w:tcW w:w="864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bCs/>
                <w:sz w:val="28"/>
                <w:szCs w:val="28"/>
              </w:rPr>
              <w:t>ТСЖ «Горняк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 по подготовке к отопительному периоду 2017-2018 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средства, выделяемые для подготовки к зиме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 работ (число, месяц)</w:t>
            </w:r>
          </w:p>
        </w:tc>
      </w:tr>
      <w:tr>
        <w:trPr>
          <w:trHeight w:val="13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</w:tr>
      <w:tr>
        <w:trPr>
          <w:trHeight w:val="44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 и ремонт запорной арма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угова Т. А.  ТСЖ "Горня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 и рем. ж./п"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20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изоляция трубопровода отопительной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угова  Т. А. ТСЖ "Горня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 и рем. ж./п"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и установка новых общедомовых приборов учета холодн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угова Т. А. ТСЖ "Горня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 и рем. ж./п"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и ремонт отопительной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угова Т. А.  ТСЖ "Горня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услуги "Сод. и рем. ж./п"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фекция подвальн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угова Т. А. ТСЖ "Горня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услуги "Сод. и рем. ж./п"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, промывка отопительной системы. Опресовк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угова Т. А.  ТСЖ "Горня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услуги "Сод. и рем. ж./п"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опроводки в шкафах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угова Т. А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"Горняк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тупе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угова Т. А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"Горняк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ходных двер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угова Т. А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"Горняк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угова Т. А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Ж "Горняк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8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исание акта к зимнему периоду 2018-2019 г.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угова Т. А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ТСЖ «Горня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WW21"/>
        <w:tabs>
          <w:tab w:val="clear" w:pos="708"/>
          <w:tab w:val="left" w:pos="1710" w:leader="none"/>
        </w:tabs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W21"/>
        <w:tabs>
          <w:tab w:val="clear" w:pos="708"/>
          <w:tab w:val="left" w:pos="1710" w:leader="none"/>
        </w:tabs>
        <w:ind w:hanging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WW21"/>
        <w:tabs>
          <w:tab w:val="clear" w:pos="708"/>
          <w:tab w:val="left" w:pos="1710" w:leader="none"/>
        </w:tabs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21"/>
        <w:tabs>
          <w:tab w:val="clear" w:pos="708"/>
          <w:tab w:val="left" w:pos="1710" w:leader="none"/>
        </w:tabs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21"/>
        <w:tabs>
          <w:tab w:val="clear" w:pos="708"/>
          <w:tab w:val="left" w:pos="1710" w:leader="none"/>
        </w:tabs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21"/>
        <w:tabs>
          <w:tab w:val="clear" w:pos="708"/>
          <w:tab w:val="left" w:pos="1710" w:leader="none"/>
        </w:tabs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21"/>
        <w:tabs>
          <w:tab w:val="clear" w:pos="708"/>
          <w:tab w:val="left" w:pos="1710" w:leader="none"/>
        </w:tabs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21"/>
        <w:tabs>
          <w:tab w:val="clear" w:pos="708"/>
          <w:tab w:val="left" w:pos="1710" w:leader="none"/>
        </w:tabs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21"/>
        <w:tabs>
          <w:tab w:val="clear" w:pos="708"/>
          <w:tab w:val="left" w:pos="1710" w:leader="none"/>
        </w:tabs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21"/>
        <w:tabs>
          <w:tab w:val="clear" w:pos="708"/>
          <w:tab w:val="left" w:pos="1710" w:leader="none"/>
        </w:tabs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ОО «БК УК»</w:t>
      </w:r>
    </w:p>
    <w:p>
      <w:pPr>
        <w:pStyle w:val="WW21"/>
        <w:tabs>
          <w:tab w:val="clear" w:pos="708"/>
          <w:tab w:val="left" w:pos="1710" w:leader="none"/>
        </w:tabs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208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5"/>
        <w:gridCol w:w="21"/>
        <w:gridCol w:w="10"/>
        <w:gridCol w:w="679"/>
        <w:gridCol w:w="34"/>
        <w:gridCol w:w="821"/>
        <w:gridCol w:w="17"/>
        <w:gridCol w:w="1399"/>
        <w:gridCol w:w="27"/>
        <w:gridCol w:w="1279"/>
        <w:gridCol w:w="1701"/>
        <w:gridCol w:w="1276"/>
        <w:gridCol w:w="1276"/>
        <w:gridCol w:w="1140"/>
        <w:gridCol w:w="1275"/>
        <w:gridCol w:w="1275"/>
        <w:gridCol w:w="1275"/>
        <w:gridCol w:w="1275"/>
        <w:gridCol w:w="1275"/>
        <w:gridCol w:w="1275"/>
        <w:gridCol w:w="1275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8" w:firstLine="13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368" w:firstLine="13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 по подготовке к отопительному периоду 2017-2018 г.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.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средства, выделяемые для подготовки к зиме (тыс.руб.)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 работ (число, месяц)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774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3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ОО "Белокалитвинская УК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8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2018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Белокалитвинская УК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8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6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Белокалитвинская УК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8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ый 17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Белокалитвинская УК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8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ый  9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Белокалитвинская УК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8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ая 7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Белокалитвинская УК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18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нечный 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Белокалитвинская УК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18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разделу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077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монт козырьков и ступеней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елокалитвинская У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8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ый 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елокалитвинская У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8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ый 1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елокалитвинская У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8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ый 1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елокалитвинская У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ая 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елокалитвинская У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18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разделу:</w:t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,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6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ново-предупредительные работы по содержанию  систем центрального отопления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ый, 3</w:t>
            </w:r>
          </w:p>
        </w:tc>
        <w:tc>
          <w:tcPr>
            <w:tcW w:w="7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Белокалитвинская УК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18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ый, 9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Белокалитвинская УК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.2018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ый, 7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Белокалитвинская УК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18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ый, 1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Белокалитвинская УК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18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ый, 12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Белокалитвинская УК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2018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ый, 13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Белокалитвинская УК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2018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ый, 17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Белокалитвинская УК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8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, 1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Белокалитвинская УК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18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, 3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Белокалитвинская УК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18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, 4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Белокалитвинская УК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18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, 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Белокалитвинская УК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8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, 6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Белокалитвинская УК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8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, 7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Белокалитвинская УК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8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, 8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Белокалитвинская УК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18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, 9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Белокалитвинская УК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18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, 13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Белокалитвинская УК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18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СЧ, 1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Белокалитвинская УК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8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по разделу 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монт подъездов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карова 13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Белокалитвинская УК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.2018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разделу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: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00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швов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Юбилейный 9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Белокалитвинская УК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3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4.2018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разделу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и установка металлических, металлопластиковых дверей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гарина 5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Белокалитвинская УК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5.2018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жнева 6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Белокалитвинская УК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5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18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разделу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истемы водопровода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карова 1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Белокалитвинская УК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6.2018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разделу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трубопровода канализации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карова 4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Белокалитвинская УК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и "Сод.и рем. ж/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6.2018</w:t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разделу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разделу ООО «БК УК»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4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             С.П.Беседина</w:t>
      </w:r>
    </w:p>
    <w:p>
      <w:pPr>
        <w:pStyle w:val="21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2</w:t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 Администрации                                                                                                                   Синегорского   сельского поселения от 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16.04.2018 г. № 68</w:t>
      </w:r>
    </w:p>
    <w:p>
      <w:pPr>
        <w:pStyle w:val="21"/>
        <w:tabs>
          <w:tab w:val="clear" w:pos="708"/>
          <w:tab w:val="left" w:pos="171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готовке объектов инженерной инфраструктуры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эксплуатации в осенне-зимний период</w:t>
      </w:r>
      <w:r>
        <w:rPr>
          <w:color w:val="000000"/>
          <w:sz w:val="28"/>
          <w:szCs w:val="28"/>
        </w:rPr>
        <w:t xml:space="preserve"> 2018-2019 годов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инегорскому сельскому поселению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ind w:left="-57" w:firstLine="627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подготовке тепловых сетей к эксплуатации в осенне-зимний период 2018-2019 годов (по Синегорскому сельскому поселению тепловых  сетей филиала  открытого акционерного общества «Донэнерго»  - «Тепловые сети»)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41"/>
        <w:gridCol w:w="853"/>
        <w:gridCol w:w="918"/>
        <w:gridCol w:w="1275"/>
        <w:gridCol w:w="1560"/>
        <w:gridCol w:w="1275"/>
        <w:gridCol w:w="1418"/>
        <w:gridCol w:w="1396"/>
      </w:tblGrid>
      <w:tr>
        <w:trPr>
          <w:trHeight w:val="30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оприятия по подготовке к отопительному период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-2018 г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выделяемые для подготовки к зиме 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 работ (число, месяц)</w:t>
            </w:r>
          </w:p>
        </w:tc>
      </w:tr>
      <w:tr>
        <w:trPr>
          <w:trHeight w:val="7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</w:tr>
      <w:tr>
        <w:trPr>
          <w:trHeight w:val="12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 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 РТ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/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8</w:t>
            </w:r>
          </w:p>
        </w:tc>
      </w:tr>
      <w:tr>
        <w:trPr>
          <w:trHeight w:val="14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№ 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/п.м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 РТ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/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8</w:t>
            </w:r>
          </w:p>
        </w:tc>
      </w:tr>
      <w:tr>
        <w:trPr>
          <w:trHeight w:val="144" w:hRule="atLeast"/>
        </w:trPr>
        <w:tc>
          <w:tcPr>
            <w:tcW w:w="2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Синегорскому сельскому поселению</w:t>
            </w:r>
          </w:p>
        </w:tc>
        <w:tc>
          <w:tcPr>
            <w:tcW w:w="1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jc w:val="center"/>
        <w:rPr/>
      </w:pPr>
      <w:r>
        <w:rPr>
          <w:sz w:val="28"/>
          <w:szCs w:val="28"/>
        </w:rPr>
        <w:t>План мероприятий по подготовке объектов водоснабжения к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луатации в осенне-зимний период 2018-2019 годов по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инегорскому сельскому поселению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709"/>
        <w:gridCol w:w="1275"/>
        <w:gridCol w:w="1560"/>
        <w:gridCol w:w="1559"/>
        <w:gridCol w:w="1276"/>
        <w:gridCol w:w="1254"/>
      </w:tblGrid>
      <w:tr>
        <w:trPr>
          <w:trHeight w:val="3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подготовке к отопительному перио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-2018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выделяемые для подготовки к зиме 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 работ (число, месяц)</w:t>
            </w:r>
          </w:p>
        </w:tc>
      </w:tr>
      <w:tr>
        <w:trPr>
          <w:trHeight w:val="7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108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С-275 п.Синегорский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отливов кровли ТАБС-275 п. Синегор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инегорской ВКС Белоглазов А.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8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 водопроводных сетей п. Синегорский ул. Шаумя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инегорской ВКС Белоглазов А.И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8</w:t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ГУП РО «УРЭВ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С.П.Беседина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4"/>
          <w:szCs w:val="24"/>
        </w:rPr>
        <w:t>Приложение 3</w:t>
      </w:r>
    </w:p>
    <w:p>
      <w:pPr>
        <w:pStyle w:val="21"/>
        <w:tabs>
          <w:tab w:val="clear" w:pos="708"/>
          <w:tab w:val="left" w:pos="171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 Администрации                                                                                                                   Синегорского   сельского поселения от 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16. 04.2018 г. № 68 </w:t>
      </w:r>
      <w:r>
        <w:rPr>
          <w:caps/>
          <w:sz w:val="28"/>
          <w:szCs w:val="28"/>
        </w:rPr>
        <w:t xml:space="preserve">                                                  </w:t>
      </w:r>
    </w:p>
    <w:p>
      <w:pPr>
        <w:pStyle w:val="21"/>
        <w:tabs>
          <w:tab w:val="clear" w:pos="708"/>
          <w:tab w:val="left" w:pos="1710" w:leader="none"/>
        </w:tabs>
        <w:ind w:hanging="0"/>
        <w:rPr/>
      </w:pPr>
      <w:r>
        <w:rPr>
          <w:caps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Мероприятия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 xml:space="preserve">по  подготовке </w:t>
      </w:r>
      <w:r>
        <w:rPr>
          <w:sz w:val="28"/>
          <w:szCs w:val="28"/>
        </w:rPr>
        <w:t>объектов социальной инфраструктуры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эксплуатации в осенне-зимний период 2018-2019 годов</w:t>
      </w:r>
    </w:p>
    <w:p>
      <w:pPr>
        <w:pStyle w:val="21"/>
        <w:tabs>
          <w:tab w:val="clear" w:pos="708"/>
          <w:tab w:val="left" w:pos="171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Синегорскому сельскому поселению </w:t>
      </w:r>
    </w:p>
    <w:p>
      <w:pPr>
        <w:pStyle w:val="221"/>
        <w:tabs>
          <w:tab w:val="clear" w:pos="708"/>
          <w:tab w:val="left" w:pos="171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709"/>
        <w:gridCol w:w="709"/>
        <w:gridCol w:w="850"/>
        <w:gridCol w:w="1418"/>
        <w:gridCol w:w="1134"/>
        <w:gridCol w:w="992"/>
        <w:gridCol w:w="99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подготовке к отопительному периоду 2018-2019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выделяемые для подготовки к зиме (тыс.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 работ (число, месяц)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угл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цова Н.Н.-заведующий МБДОУ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С №15 "Росин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дымоходов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ерсонал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С №29 "Колобок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угля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тина М.В. -заведующий МБДОУ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дымоходов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ерсонала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уг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т 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ктионова Л.А. -заведующий МБД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С № 32 "Золотой ключ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дымо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ерсонал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С № 33 "Колокольчик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угля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а Н.А. -заведующий МБДОУ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дымоходов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ерсонала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С № 34 "Ромашка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уг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н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енко О.А. -заведующий МБД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дымо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ерсонал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и опрессовка  системы отоп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нникова Н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С № 45 "Ласточк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персонал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задвижек и вентиля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угля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ессалов Д. В.  -директор шко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и опрессовка системы отопл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БОУ ООШ      №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дымо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техперсонал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угля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 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кова А.П. -директор школы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 и опрессовка системы отопления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ООШ №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дымоходов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техперсонала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вка, опрессовка системы отопления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онов Д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директор школы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дымоходов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техперсонала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1"/>
              <w:tabs>
                <w:tab w:val="clear" w:pos="708"/>
                <w:tab w:val="left" w:pos="1710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угля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чурина Е. А.  директор школы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15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дымоходов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техперсонала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вка 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ссовка системы отопления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0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1"/>
        <w:tabs>
          <w:tab w:val="clear" w:pos="708"/>
          <w:tab w:val="left" w:pos="171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1"/>
        <w:tabs>
          <w:tab w:val="clear" w:pos="708"/>
          <w:tab w:val="left" w:pos="171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К Синегорская КС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0"/>
        <w:gridCol w:w="2160"/>
        <w:gridCol w:w="583"/>
        <w:gridCol w:w="768"/>
        <w:gridCol w:w="850"/>
        <w:gridCol w:w="1134"/>
        <w:gridCol w:w="992"/>
        <w:gridCol w:w="993"/>
        <w:gridCol w:w="992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подготовке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ительн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 г.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и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(число,меся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Синегорская 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испытания(промывка и опресовка отопительной системы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Синегорская 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1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гл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Синегорская 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1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знаний ответственных лиц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ТЭ, ПТБТПУ и ТС, ПРсП и электор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Синегорская 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электрооборудования</w:t>
            </w:r>
          </w:p>
          <w:p>
            <w:pPr>
              <w:pStyle w:val="Normal"/>
              <w:ind w:left="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Синегорская 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газопроводной сети газораспределения и газоиспользующего оборуд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Синегорская 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18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дымоходов и вентиляционных канал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Синегорская 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18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оохранение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07"/>
        <w:gridCol w:w="1904"/>
        <w:gridCol w:w="709"/>
        <w:gridCol w:w="709"/>
        <w:gridCol w:w="992"/>
        <w:gridCol w:w="992"/>
        <w:gridCol w:w="992"/>
        <w:gridCol w:w="993"/>
        <w:gridCol w:w="992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подготовке к отопительному периоду 2018-2019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средства, выделяемые для подготовки к зиме 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полнения работ (число, месяц)</w:t>
            </w:r>
          </w:p>
        </w:tc>
      </w:tr>
      <w:tr>
        <w:trPr>
          <w:trHeight w:val="1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111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мбулатория п. Синегорский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мбулатория                        п. Синегорск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и установка модульной амбулатории и подведение инженерных сет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ОМ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8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гля на  ФАП Виноградный, Ясного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8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здравоохран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Синегорскому сельскому поселени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ыс. ру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79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Администрации                                                      С.П.Беседина  </w:t>
      </w:r>
    </w:p>
    <w:sectPr>
      <w:footerReference w:type="default" r:id="rId3"/>
      <w:type w:val="nextPage"/>
      <w:pgSz w:w="11906" w:h="16838"/>
      <w:pgMar w:left="1134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134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0" w:firstLine="90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21">
    <w:name w:val="WW-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21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36:00Z</dcterms:created>
  <dc:creator>Черемных Н.В.</dc:creator>
  <dc:description/>
  <cp:keywords/>
  <dc:language>en-US</dc:language>
  <cp:lastModifiedBy>user</cp:lastModifiedBy>
  <cp:lastPrinted>2017-05-24T13:50:00Z</cp:lastPrinted>
  <dcterms:modified xsi:type="dcterms:W3CDTF">2018-04-25T07:15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8705659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пакет документов СРОЧНО</vt:lpwstr>
  </property>
  <property fmtid="{D5CDD505-2E9C-101B-9397-08002B2CF9AE}" pid="6" name="_ReviewingToolsShownOnce">
    <vt:lpwstr/>
  </property>
</Properties>
</file>