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jc w:val="center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АДМИНИСТРАЦИЯ СИНЕГОРСКОГО СЕЛЬСКОГО ПОСЕЛЕНИЯ</w:t>
      </w:r>
    </w:p>
    <w:p>
      <w:pPr>
        <w:pStyle w:val="Heading1"/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16   апреля   2018 года                                  №   67                       п. Синего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</w:tblGrid>
      <w:tr>
        <w:trPr/>
        <w:tc>
          <w:tcPr>
            <w:tcW w:w="506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 создании комиссии по оценке готовности теплоснабжающих организаций и потребителей тепловой энергии  к отопительному периоду 2018-2019 г.г.</w:t>
            </w:r>
          </w:p>
        </w:tc>
      </w:tr>
    </w:tbl>
    <w:p>
      <w:pPr>
        <w:pStyle w:val="ConsPlusNormal"/>
        <w:widowControl/>
        <w:ind w:firstLine="11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1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иказом министерства энергетики Российской Федерации от 12.03.2013 №103 «Об утверждении Правил оценки готовности к отопительному периоду», ст. 20 Федерального закона от 27.07.2010 №190-ФЗ «О теплоснабжении»,</w:t>
      </w:r>
    </w:p>
    <w:p>
      <w:pPr>
        <w:pStyle w:val="Normal"/>
        <w:ind w:firstLine="11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Наименование"/>
      <w:bookmarkStart w:id="1" w:name="Дата"/>
      <w:bookmarkEnd w:id="0"/>
      <w:bookmarkEnd w:id="1"/>
      <w:r>
        <w:rPr>
          <w:sz w:val="28"/>
          <w:szCs w:val="28"/>
        </w:rPr>
        <w:t>ПОСТАНОВЛЯЮ:</w:t>
      </w:r>
    </w:p>
    <w:p>
      <w:pPr>
        <w:pStyle w:val="ConsPlusNormal"/>
        <w:widowControl/>
        <w:ind w:firstLine="11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1710" w:leader="none"/>
        </w:tabs>
        <w:ind w:left="0" w:firstLine="11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здать комиссию (далее – комиссия) по оценке готовности </w:t>
      </w:r>
      <w:r>
        <w:rPr>
          <w:sz w:val="28"/>
          <w:szCs w:val="28"/>
        </w:rPr>
        <w:t>теплоснабжающих организаций и потребителей тепловой энергии к отопительному  периоду 2018-2019 г.г.</w:t>
      </w:r>
      <w:r>
        <w:rPr>
          <w:color w:val="000000"/>
          <w:sz w:val="28"/>
          <w:szCs w:val="28"/>
        </w:rPr>
        <w:t xml:space="preserve"> согласно приложению № 1 к настоящему постановлению.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1710" w:leader="none"/>
        </w:tabs>
        <w:ind w:left="0" w:firstLine="1140"/>
        <w:rPr>
          <w:color w:val="000000"/>
          <w:sz w:val="28"/>
          <w:szCs w:val="28"/>
        </w:rPr>
      </w:pPr>
      <w:r>
        <w:rPr>
          <w:sz w:val="28"/>
          <w:szCs w:val="28"/>
        </w:rPr>
        <w:t>Утвердить Программу проведения оценки готовности теплоснабжающих организаций и потребителей тепловой энергии к отопительному периоду 2018-2019 г.г. (далее – Программа) согласно приложению № 2 к настоящему постановлению.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1197" w:leader="none"/>
        </w:tabs>
        <w:rPr/>
      </w:pPr>
      <w:r>
        <w:rPr>
          <w:sz w:val="28"/>
          <w:szCs w:val="28"/>
        </w:rPr>
        <w:t xml:space="preserve">Комиссии в сроки, утвержденные Программой, осуществить оценку готовности теплоснабжающих организаций и потребителей тепловой энергии к отопительному периоду 2018-2019 г.г. в соответствии с п.13 раздела 3 и п.16 раздела 4 приказа министерства энергетики Российской Федерации от 12.03.2013 №103 «Об утверждении Правил оценки готовности к отопительному периоду», результаты которой оформить актом проверки готовности согласно Приложению №1 к  указанным Правилам. 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1197" w:leader="none"/>
        </w:tabs>
        <w:rPr>
          <w:sz w:val="28"/>
          <w:szCs w:val="28"/>
        </w:rPr>
      </w:pPr>
      <w:r>
        <w:rPr>
          <w:sz w:val="28"/>
          <w:szCs w:val="28"/>
        </w:rPr>
        <w:t>Комиссии по каждому объекту проверки в течение 5 дней с даты подписания акта выдать Паспорт готовности к отопительному периоду согласно Приложению № 2 к Правилам оценки готовности к отопительному периоду.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1710" w:leader="none"/>
        </w:tabs>
        <w:rPr>
          <w:color w:val="000000"/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17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онтроль исполнения настоящего постановления оставляю за собой. </w:t>
      </w:r>
    </w:p>
    <w:p>
      <w:pPr>
        <w:pStyle w:val="BodyText2"/>
        <w:tabs>
          <w:tab w:val="clear" w:pos="708"/>
          <w:tab w:val="left" w:pos="1710" w:leader="none"/>
          <w:tab w:val="left" w:pos="765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 Синегорского</w:t>
      </w:r>
    </w:p>
    <w:p>
      <w:pPr>
        <w:pStyle w:val="BodyText2"/>
        <w:tabs>
          <w:tab w:val="clear" w:pos="708"/>
          <w:tab w:val="left" w:pos="1710" w:leader="none"/>
          <w:tab w:val="left" w:pos="7650" w:leader="none"/>
        </w:tabs>
        <w:ind w:hanging="0"/>
        <w:rPr/>
      </w:pPr>
      <w:r>
        <w:rPr>
          <w:sz w:val="28"/>
          <w:szCs w:val="28"/>
        </w:rPr>
        <w:t>сельского поселения                                                                 Т. Г. Холоднякова</w:t>
      </w:r>
    </w:p>
    <w:p>
      <w:pPr>
        <w:pStyle w:val="BodyText2"/>
        <w:tabs>
          <w:tab w:val="clear" w:pos="708"/>
          <w:tab w:val="left" w:pos="171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171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BodyText2"/>
        <w:tabs>
          <w:tab w:val="clear" w:pos="708"/>
          <w:tab w:val="left" w:pos="17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171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Специалист Администрации                                                      С.П.Беседина</w:t>
      </w:r>
    </w:p>
    <w:p>
      <w:pPr>
        <w:pStyle w:val="BodyText2"/>
        <w:tabs>
          <w:tab w:val="clear" w:pos="708"/>
          <w:tab w:val="left" w:pos="17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17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171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17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171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17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17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17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17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17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17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17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17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17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17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17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17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17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17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17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17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17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17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17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17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17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17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17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17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17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17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17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17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17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17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17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17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17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17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17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17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17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17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17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17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17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17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17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17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17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17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1 </w:t>
      </w:r>
    </w:p>
    <w:p>
      <w:pPr>
        <w:pStyle w:val="BodyText2"/>
        <w:tabs>
          <w:tab w:val="clear" w:pos="708"/>
          <w:tab w:val="left" w:pos="171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 xml:space="preserve">к постановлению </w:t>
      </w:r>
    </w:p>
    <w:p>
      <w:pPr>
        <w:pStyle w:val="BodyText2"/>
        <w:tabs>
          <w:tab w:val="clear" w:pos="708"/>
          <w:tab w:val="left" w:pos="17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</w:t>
      </w:r>
    </w:p>
    <w:p>
      <w:pPr>
        <w:pStyle w:val="BodyText2"/>
        <w:tabs>
          <w:tab w:val="clear" w:pos="708"/>
          <w:tab w:val="left" w:pos="17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инегорского сельского </w:t>
      </w:r>
    </w:p>
    <w:p>
      <w:pPr>
        <w:pStyle w:val="BodyText2"/>
        <w:tabs>
          <w:tab w:val="clear" w:pos="708"/>
          <w:tab w:val="left" w:pos="17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оселения от   16  апреля  2018 г. №  67</w:t>
      </w:r>
    </w:p>
    <w:p>
      <w:pPr>
        <w:pStyle w:val="BodyText2"/>
        <w:tabs>
          <w:tab w:val="clear" w:pos="708"/>
          <w:tab w:val="left" w:pos="17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17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17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17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комиссии </w:t>
      </w:r>
    </w:p>
    <w:p>
      <w:pPr>
        <w:pStyle w:val="BodyText2"/>
        <w:tabs>
          <w:tab w:val="clear" w:pos="708"/>
          <w:tab w:val="left" w:pos="17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оценке </w:t>
      </w:r>
      <w:r>
        <w:rPr>
          <w:color w:val="000000"/>
          <w:sz w:val="28"/>
          <w:szCs w:val="28"/>
        </w:rPr>
        <w:t xml:space="preserve">подготовки </w:t>
      </w:r>
      <w:r>
        <w:rPr>
          <w:sz w:val="28"/>
          <w:szCs w:val="28"/>
        </w:rPr>
        <w:t>теплоснабжающих организаций и потребителей тепловой энергии к отопительному периоду 2018-2019 г.г.</w:t>
      </w:r>
    </w:p>
    <w:p>
      <w:pPr>
        <w:pStyle w:val="BodyText2"/>
        <w:tabs>
          <w:tab w:val="clear" w:pos="708"/>
          <w:tab w:val="left" w:pos="17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numPr>
          <w:ilvl w:val="0"/>
          <w:numId w:val="2"/>
        </w:numPr>
        <w:rPr/>
      </w:pPr>
      <w:r>
        <w:rPr>
          <w:sz w:val="28"/>
          <w:szCs w:val="28"/>
        </w:rPr>
        <w:t xml:space="preserve">Холоднякова Т. Г.        Глава Администрации Синегорского                 </w:t>
      </w:r>
    </w:p>
    <w:p>
      <w:pPr>
        <w:pStyle w:val="BodyText2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сельского  поселения,                  </w:t>
      </w:r>
    </w:p>
    <w:p>
      <w:pPr>
        <w:pStyle w:val="BodyText2"/>
        <w:ind w:left="1080" w:hanging="0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председатель комиссии</w:t>
      </w:r>
    </w:p>
    <w:p>
      <w:pPr>
        <w:pStyle w:val="BodyText2"/>
        <w:tabs>
          <w:tab w:val="clear" w:pos="708"/>
          <w:tab w:val="left" w:pos="17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>Суржикова Т. Г.             Заведующий сектором</w:t>
      </w:r>
    </w:p>
    <w:p>
      <w:pPr>
        <w:pStyle w:val="BodyText2"/>
        <w:ind w:left="1080" w:hanging="0"/>
        <w:jc w:val="left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муниципального хозяйства Администрации</w:t>
      </w:r>
    </w:p>
    <w:p>
      <w:pPr>
        <w:pStyle w:val="BodyText2"/>
        <w:jc w:val="left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Синегорского сельского поселения,</w:t>
      </w:r>
    </w:p>
    <w:p>
      <w:pPr>
        <w:pStyle w:val="BodyText2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секретарь комиссии</w:t>
      </w:r>
    </w:p>
    <w:p>
      <w:pPr>
        <w:pStyle w:val="BodyText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</w:rPr>
        <w:t>Члены рабочей группы:</w:t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numPr>
          <w:ilvl w:val="0"/>
          <w:numId w:val="2"/>
        </w:numPr>
        <w:jc w:val="left"/>
        <w:rPr/>
      </w:pPr>
      <w:r>
        <w:rPr>
          <w:sz w:val="28"/>
          <w:szCs w:val="28"/>
        </w:rPr>
        <w:t>Жданов Е.С.                      Государственный инспектор Каменского</w:t>
      </w:r>
    </w:p>
    <w:p>
      <w:pPr>
        <w:pStyle w:val="BodyText2"/>
        <w:ind w:left="1080" w:hanging="0"/>
        <w:jc w:val="left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территориального отдела по</w:t>
      </w:r>
    </w:p>
    <w:p>
      <w:pPr>
        <w:pStyle w:val="BodyText2"/>
        <w:ind w:left="1080" w:hanging="0"/>
        <w:jc w:val="left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государственному энергетическому</w:t>
      </w:r>
    </w:p>
    <w:p>
      <w:pPr>
        <w:pStyle w:val="BodyText2"/>
        <w:ind w:left="108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надзору Северо-Кавказского</w:t>
      </w:r>
    </w:p>
    <w:p>
      <w:pPr>
        <w:pStyle w:val="BodyText2"/>
        <w:ind w:left="108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управления Ростехнадзора </w:t>
      </w:r>
    </w:p>
    <w:p>
      <w:pPr>
        <w:pStyle w:val="BodyText2"/>
        <w:ind w:left="108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(по согласованию)</w:t>
      </w:r>
    </w:p>
    <w:p>
      <w:pPr>
        <w:pStyle w:val="BodyText2"/>
        <w:tabs>
          <w:tab w:val="clear" w:pos="708"/>
          <w:tab w:val="left" w:pos="1710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>Омельченко Н.А.              И.о. зам.директора – начальник БК РТС</w:t>
      </w:r>
    </w:p>
    <w:p>
      <w:pPr>
        <w:pStyle w:val="BodyText2"/>
        <w:tabs>
          <w:tab w:val="clear" w:pos="708"/>
          <w:tab w:val="left" w:pos="4215" w:leader="none"/>
        </w:tabs>
        <w:ind w:left="108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(по согласованию)</w:t>
      </w:r>
    </w:p>
    <w:p>
      <w:pPr>
        <w:pStyle w:val="BodyText2"/>
        <w:tabs>
          <w:tab w:val="clear" w:pos="708"/>
          <w:tab w:val="left" w:pos="4215" w:leader="none"/>
        </w:tabs>
        <w:ind w:left="108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>Гончаров А.В.                   Главный инженер БК РТС</w:t>
      </w:r>
    </w:p>
    <w:p>
      <w:pPr>
        <w:pStyle w:val="BodyText2"/>
        <w:ind w:left="108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(по согласованию)</w:t>
      </w:r>
    </w:p>
    <w:p>
      <w:pPr>
        <w:pStyle w:val="BodyText2"/>
        <w:ind w:left="108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ситнянко П. В.              Генеральный директор ООО «  Управляющая                  </w:t>
      </w:r>
    </w:p>
    <w:p>
      <w:pPr>
        <w:pStyle w:val="BodyText2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Компания Белокалитвинская»</w:t>
      </w:r>
    </w:p>
    <w:p>
      <w:pPr>
        <w:pStyle w:val="BodyText2"/>
        <w:numPr>
          <w:ilvl w:val="0"/>
          <w:numId w:val="2"/>
        </w:numPr>
        <w:jc w:val="left"/>
        <w:rPr/>
      </w:pPr>
      <w:r>
        <w:rPr>
          <w:sz w:val="28"/>
          <w:szCs w:val="28"/>
        </w:rPr>
        <w:t>Плугова Т. А.                    Председатель ТСЖ «Горняк»</w:t>
      </w:r>
    </w:p>
    <w:p>
      <w:pPr>
        <w:pStyle w:val="BodyText2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left="108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left="108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1710" w:leader="none"/>
          <w:tab w:val="left" w:pos="7635" w:leader="none"/>
        </w:tabs>
        <w:rPr>
          <w:sz w:val="24"/>
          <w:szCs w:val="24"/>
        </w:rPr>
      </w:pPr>
      <w:r>
        <w:rPr>
          <w:sz w:val="28"/>
          <w:szCs w:val="28"/>
        </w:rPr>
        <w:t>Специалист Администрации</w:t>
        <w:tab/>
        <w:t>С.П.Беседина</w:t>
      </w:r>
    </w:p>
    <w:p>
      <w:pPr>
        <w:pStyle w:val="BodyText2"/>
        <w:tabs>
          <w:tab w:val="clear" w:pos="708"/>
          <w:tab w:val="left" w:pos="17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17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17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17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1710" w:leader="none"/>
        </w:tabs>
        <w:jc w:val="right"/>
        <w:rPr/>
      </w:pPr>
      <w:r>
        <w:rPr>
          <w:sz w:val="24"/>
          <w:szCs w:val="24"/>
        </w:rPr>
        <w:t xml:space="preserve">Приложение №2 </w:t>
      </w:r>
    </w:p>
    <w:p>
      <w:pPr>
        <w:pStyle w:val="BodyText2"/>
        <w:tabs>
          <w:tab w:val="clear" w:pos="708"/>
          <w:tab w:val="left" w:pos="1710" w:leader="none"/>
        </w:tabs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 xml:space="preserve">к постановлению </w:t>
      </w:r>
    </w:p>
    <w:p>
      <w:pPr>
        <w:pStyle w:val="BodyText2"/>
        <w:tabs>
          <w:tab w:val="clear" w:pos="708"/>
          <w:tab w:val="left" w:pos="17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</w:t>
      </w:r>
    </w:p>
    <w:p>
      <w:pPr>
        <w:pStyle w:val="BodyText2"/>
        <w:tabs>
          <w:tab w:val="clear" w:pos="708"/>
          <w:tab w:val="left" w:pos="17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инегорского сельского </w:t>
      </w:r>
    </w:p>
    <w:p>
      <w:pPr>
        <w:pStyle w:val="BodyText2"/>
        <w:tabs>
          <w:tab w:val="clear" w:pos="708"/>
          <w:tab w:val="left" w:pos="17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оселения от  16 апреля 2018 № 67</w:t>
      </w:r>
    </w:p>
    <w:p>
      <w:pPr>
        <w:pStyle w:val="BodyText2"/>
        <w:tabs>
          <w:tab w:val="clear" w:pos="708"/>
          <w:tab w:val="left" w:pos="17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17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ограмма проведения</w:t>
      </w:r>
    </w:p>
    <w:p>
      <w:pPr>
        <w:pStyle w:val="BodyText2"/>
        <w:tabs>
          <w:tab w:val="clear" w:pos="708"/>
          <w:tab w:val="left" w:pos="1710" w:leader="none"/>
        </w:tabs>
        <w:jc w:val="center"/>
        <w:rPr/>
      </w:pPr>
      <w:r>
        <w:rPr>
          <w:sz w:val="28"/>
          <w:szCs w:val="28"/>
        </w:rPr>
        <w:t xml:space="preserve">оценки </w:t>
      </w:r>
      <w:r>
        <w:rPr>
          <w:color w:val="000000"/>
          <w:sz w:val="28"/>
          <w:szCs w:val="28"/>
        </w:rPr>
        <w:t xml:space="preserve">готовности </w:t>
      </w:r>
      <w:r>
        <w:rPr>
          <w:sz w:val="28"/>
          <w:szCs w:val="28"/>
        </w:rPr>
        <w:t xml:space="preserve">теплоснабжающих организаций и потребителей тепловой энергии к отопительному периоду 2018-2019 </w:t>
      </w:r>
      <w:r>
        <w:rPr/>
        <w:t>г.г.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304"/>
        <w:gridCol w:w="3366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, подлежащие оценке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 оценк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, проверяемые в ходе проведения оценки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/>
            </w:pPr>
            <w:r>
              <w:rPr>
                <w:sz w:val="24"/>
                <w:szCs w:val="24"/>
              </w:rPr>
              <w:t>Котельная № 11 п. Синегорский ОАО «Донэнерго»-«Тепловые сети» БК РТС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8.201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3 раздела 3 Приказа министерства РФ от 12.03.2013 №10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н Юбилейный 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8.201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6 раздела 4 Приказа министерства РФ от 12.03.2013 №10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-н Юбилейный 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8.201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6 раздела 4 Приказа министерства РФ от 12.03.2013 №10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-н Юбилейный 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8.201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6 раздела 4 Приказа министерства РФ от 12.03.2013 №10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-н Юбилейный 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8.201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6 раздела 4 Приказа министерства РФ от 12.03.2013 №10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-н Юбилейный 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8.201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6 раздела 4 Приказа министерства РФ от 12.03.2013 №10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-н Юбилейный 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8.201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6 раздела 4 Приказа министерства РФ от 12.03.2013 №10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-н Юбилейный 1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8.201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6 раздела 4 Приказа министерства РФ от 12.03.2013 №10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-н Юбилейный 1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8.201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6 раздела 4 Приказа министерства РФ от 12.03.2013 №10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-н Юбилейный 1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8.201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6 раздела 4 Приказа министерства РФ от 12.03.2013 №10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-н Юбилейный 1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8.201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6 раздела 4 Приказа министерства РФ от 12.03.2013 №10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-н Юбилейный 1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8.201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6 раздела 4 Приказа министерства РФ от 12.03.2013 №10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-н Юбилейный 1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8.201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6 раздела 4 Приказа министерства РФ от 12.03.2013 №10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-н Юбилейный 2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8.201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6 раздела 4 Приказа министерства РФ от 12.03.2013 №10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-н Юбилейный 2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8.201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6 раздела 4 Приказа министерства РФ от 12.03.2013 №10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-н Юбилейный 2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8.201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6 раздела 4 Приказа министерства РФ от 12.03.2013 №10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Макарова 1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8.201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6 раздела 4 Приказа министерства РФ от 12.03.2013 №10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-н Солнечный 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8.201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6 раздела 4 Приказа министерства РФ от 12.03.2013 №10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ошевого 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8.201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6 раздела 4 Приказа министерства РФ от 12.03.2013 №10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н Юбилейный 1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8.201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6 раздела 4 Приказа министерства РФ от 12.03.2013 №10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-н Юбилейный 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8.201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6 раздела 4 Приказа министерства РФ от 12.03.2013 №10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-н Юбилейный 1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8.201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6 раздела 4 Приказа министерства РФ от 12.03.2013 №10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-н Юбилейный 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8.201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6 раздела 4 Приказа министерства РФ от 12.03.2013 №10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-н Юбилейный 1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8.201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6 раздела 4 Приказа министерства РФ от 12.03.2013 №10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-н Юбилейный 1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8.201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6 раздела 4 Приказа министерства РФ от 12.03.2013 №10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-н Юбилейный 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8.201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6 раздела 4 Приказа министерства РФ от 12.03.2013 №10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Макарова 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8.201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6 раздела 4 Приказа министерства РФ от 12.03.2013 №10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Макарова 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8.201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6 раздела 4 Приказа министерства РФ от 12.03.2013 №10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Макарова 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8.201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6 раздела 4 Приказа министерства РФ от 12.03.2013 №10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Макарова 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8.201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6 раздела 4 Приказа министерства РФ от 12.03.2013 №10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Макарова 1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8.201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6 раздела 4 Приказа министерства РФ от 12.03.2013 №10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Макарова 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8.201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6 раздела 4 Приказа министерства РФ от 12.03.2013 №10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Макарова 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8.201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6 раздела 4 Приказа министерства РФ от 12.03.2013 №10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Макарова 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8.201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6 раздела 4 Приказа министерства РФ от 12.03.2013 №10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Макарова 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8.201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6 раздела 4 Приказа министерства РФ от 12.03.2013 №10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-н ВГСЧ 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8.201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6 раздела 4 Приказа министерства РФ от 12.03.2013 №10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-н Солнечный 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8.201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6 раздела 4 Приказа министерства РФ от 12.03.2013 №10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-н Солнечный 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8.201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6 раздела 4 Приказа министерства РФ от 12.03.2013 №10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Энегельса 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8.201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6 раздела 4 Приказа министерства РФ от 12.03.2013 №10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Веселая 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8.201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6 раздела 4 Приказа министерства РФ от 12.03.2013 №10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Веселая 1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8.201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6 раздела 4 Приказа министерства РФ от 12.03.2013 №10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Веселая 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8.201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6 раздела 4 Приказа министерства РФ от 12.03.2013 №10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Веселая 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8.201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6 раздела 4 Приказа министерства РФ от 12.03.2013 №10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Веселая 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8.201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6 раздела 4 Приказа министерства РФ от 12.03.2013 №10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Гагарина 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8.201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6 раздела 4 Приказа министерства РФ от 12.03.2013 №10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Гагарина 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8.201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6 раздела 4 Приказа министерства РФ от 12.03.2013 №10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Дежнева 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8.201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6 раздела 4 Приказа министерства РФ от 12.03.2013 №10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Дежнева 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8.201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6 раздела 4 Приказа министерства РФ от 12.03.2013 №10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Дежнева 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8.201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6 раздела 4 Приказа министерства РФ от 12.03.2013 №10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Дежнева 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8.201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6 раздела 4 Приказа министерства РФ от 12.03.2013 №10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Дежнева 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8.201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6 раздела 4 Приказа министерства РФ от 12.03.2013 №10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Оборонная 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8.201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6 раздела 4 Приказа министерства РФ от 12.03.2013 №10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Оборонная 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8.201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6 раздела 4 Приказа министерства РФ от 12.03.2013 №10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Шоссейная 1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8.201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6 раздела 4 Приказа министерства РФ от 12.03.2013 №10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Шоссейная 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8.201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6 раздела 4 Приказа министерства РФ от 12.03.2013 №10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Шоссейная 1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8.201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6 раздела 4 Приказа министерства РФ от 12.03.2013 №10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Шоссейная 1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8.201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6 раздела 4 Приказа министерства РФ от 12.03.2013 №10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Дорожная 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8.201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6 раздела 4 Приказа министерства РФ от 12.03.2013 №10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Новая 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8.201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6 раздела 4 Приказа министерства РФ от 12.03.2013 №10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Новая 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8.201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6 раздела 4 Приказа министерства РФ от 12.03.2013 №10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Терпигорьева 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8.201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6 раздела 4 Приказа министерства РФ от 12.03.2013 №10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Терпигорьева 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8.201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6 раздела 4 Приказа министерства РФ от 12.03.2013 №10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Терпигорьева 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8.201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6 раздела 4 Приказа министерства РФ от 12.03.2013 №10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Терпигорьева 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8.201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6 раздела 4 Приказа министерства РФ от 12.03.2013 №10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Терпигорьева 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8.201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6 раздела 4 Приказа министерства РФ от 12.03.2013 №10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-н ВГСЧ 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8.201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6 раздела 4 Приказа министерства РФ от 12.03.2013 №10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-н ВГСЧ 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8.201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6 раздела 4 Приказа министерства РФ от 12.03.2013 №10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-н ВГСЧ 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8.201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6 раздела 4 Приказа министерства РФ от 12.03.2013 №10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-н ВГСЧ 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8.201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6 раздела 4 Приказа министерства РФ от 12.03.2013 №10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-н ВГСЧ 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8.201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6 раздела 4 Приказа министерства РФ от 12.03.2013 №10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Терешковой 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8.201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6 раздела 4 Приказа министерства РФ от 12.03.2013 №10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Синегорская КС</w:t>
            </w:r>
          </w:p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К им. «Горького» п. Синегорский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8.201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6 раздела 4 Приказа министерства РФ от 12.03.2013 №103</w:t>
            </w:r>
          </w:p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3 раздела 3 Приказа министерства РФ от 12.03.2013 №10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п. Углекаменный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6 раздела 4 Приказа министерства РФ от 12.03.2013 №103</w:t>
            </w:r>
          </w:p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3 раздела 3 Приказа министерства РФ от 12.03.2013 №10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п. Виноградный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6 раздела 4 Приказа министерства РФ от 12.03.2013 №103</w:t>
            </w:r>
          </w:p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3 раздела 3 Приказа министерства РФ от 12.03.2013 №10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п. Ясногорк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6 раздела 4 Приказа министерства РФ от 12.03.2013 №103</w:t>
            </w:r>
          </w:p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3 раздела 3 Приказа министерства РФ от 12.03.2013 №10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С №15 «Росинка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8.201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6 раздела 4 Приказа министерства РФ от 12.03.2013 №103</w:t>
            </w:r>
          </w:p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3 раздела 3 Приказа министерства РФ от 12.03.2013 №10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С №29 «Колобок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8.201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6 раздела 4 Приказа министерства РФ от 12.03.2013 №103</w:t>
            </w:r>
          </w:p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3 раздела 3 Приказа министерства РФ от 12.03.2013 №10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С №32 «Золотой ключик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8.201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6 раздела 4 Приказа министерства РФ от 12.03.2013 №103</w:t>
            </w:r>
          </w:p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3 раздела 3 Приказа министерства РФ от 12.03.2013 №10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С №33 «Колокольчик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8.201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6 раздела 4 Приказа министерства РФ от 12.03.2013 №103</w:t>
            </w:r>
          </w:p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3 раздела 3 Приказа министерства РФ от 12.03.2013 №10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С №34 «Ромашка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8.201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6 раздела 4 Приказа министерства РФ от 12.03.2013 №10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С №45 «Ласточка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8.201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6 раздела 4 Приказа министерства РФ от 12.03.2013 №10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ООШ №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8.201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6 раздела 4 Приказа министерства РФ от 12.03.2013 №103</w:t>
            </w:r>
          </w:p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3 раздела 3 Приказа министерства РФ от 12.03.2013 №10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ООШ №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8.201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6 раздела 4 Приказа министерства РФ от 12.03.2013 №103</w:t>
            </w:r>
          </w:p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3 раздела 3 Приказа министерства РФ от 12.03.2013 №10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1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8.201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6 раздела 4 Приказа министерства РФ от 12.03.2013 №103</w:t>
            </w:r>
          </w:p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3 раздела 3 Приказа министерства РФ от 12.03.2013 №10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1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8.201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6 раздела 4 Приказа министерства РФ от 12.03.2013 №103</w:t>
            </w:r>
          </w:p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3 раздела 3 Приказа министерства РФ от 12.03.2013 №10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булатория МБУЗ БР «ЦРБ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8.201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6 раздела 4 Приказа министерства РФ от 12.03.2013 №103</w:t>
            </w:r>
          </w:p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3 раздела 3 Приказа министерства РФ от 12.03.2013 №103</w:t>
            </w:r>
          </w:p>
        </w:tc>
      </w:tr>
    </w:tbl>
    <w:p>
      <w:pPr>
        <w:pStyle w:val="BodyText2"/>
        <w:tabs>
          <w:tab w:val="clear" w:pos="708"/>
          <w:tab w:val="left" w:pos="17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1710" w:leader="none"/>
          <w:tab w:val="left" w:pos="8010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1710" w:leader="none"/>
          <w:tab w:val="left" w:pos="8010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Специалист Администрации                                                             С.П.Беседина</w:t>
      </w:r>
    </w:p>
    <w:p>
      <w:pPr>
        <w:pStyle w:val="BodyText2"/>
        <w:tabs>
          <w:tab w:val="clear" w:pos="708"/>
          <w:tab w:val="left" w:pos="171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851" w:gutter="0" w:header="0" w:top="720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firstLine="1134"/>
      </w:pPr>
      <w:rPr/>
    </w:lvl>
    <w:lvl w:ilvl="1">
      <w:start w:val="1"/>
      <w:numFmt w:val="decimal"/>
      <w:lvlText w:val="%1.%2."/>
      <w:lvlJc w:val="left"/>
      <w:pPr>
        <w:tabs>
          <w:tab w:val="num" w:pos="1701"/>
        </w:tabs>
        <w:ind w:left="0" w:firstLine="907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sz w:val="28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3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1134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ind w:firstLine="720"/>
      <w:jc w:val="both"/>
    </w:pPr>
    <w:rPr>
      <w:sz w:val="20"/>
      <w:szCs w:val="20"/>
    </w:rPr>
  </w:style>
  <w:style w:type="paragraph" w:styleId="22">
    <w:name w:val="Основной текст 22"/>
    <w:basedOn w:val="Normal"/>
    <w:qFormat/>
    <w:pPr>
      <w:ind w:firstLine="720"/>
      <w:jc w:val="both"/>
    </w:pPr>
    <w:rPr>
      <w:sz w:val="20"/>
      <w:szCs w:val="20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7:12:00Z</dcterms:created>
  <dc:creator>Черемных Н.В.</dc:creator>
  <dc:description/>
  <dc:language>en-US</dc:language>
  <cp:lastModifiedBy>user</cp:lastModifiedBy>
  <cp:lastPrinted>2017-05-26T08:49:00Z</cp:lastPrinted>
  <dcterms:modified xsi:type="dcterms:W3CDTF">2018-04-25T07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98705659</vt:r8>
  </property>
  <property fmtid="{D5CDD505-2E9C-101B-9397-08002B2CF9AE}" pid="3" name="_AuthorEmail">
    <vt:lpwstr>bk-admin@kalitva.donpac.ru</vt:lpwstr>
  </property>
  <property fmtid="{D5CDD505-2E9C-101B-9397-08002B2CF9AE}" pid="4" name="_AuthorEmailDisplayName">
    <vt:lpwstr>bk-admin</vt:lpwstr>
  </property>
  <property fmtid="{D5CDD505-2E9C-101B-9397-08002B2CF9AE}" pid="5" name="_EmailSubject">
    <vt:lpwstr>пакет документов СРОЧНО</vt:lpwstr>
  </property>
  <property fmtid="{D5CDD505-2E9C-101B-9397-08002B2CF9AE}" pid="6" name="_ReviewingToolsShownOnce">
    <vt:lpwstr/>
  </property>
</Properties>
</file>