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 04. 2018</w:t>
            </w:r>
            <w:r>
              <w:rPr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 xml:space="preserve"> 65                            </w:t>
            </w:r>
            <w:r>
              <w:rPr>
                <w:bCs/>
                <w:sz w:val="28"/>
                <w:szCs w:val="28"/>
              </w:rPr>
              <w:t>п. Синегорский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населения в области</w:t>
            </w:r>
          </w:p>
          <w:p>
            <w:pPr>
              <w:pStyle w:val="Style16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  <w:p>
            <w:pPr>
              <w:pStyle w:val="Style16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Style16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  <w:p>
            <w:pPr>
              <w:pStyle w:val="Style16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областным законом «О пожарной безопасности»,  Правилами пожарной безопасности в Российской Федерации ППБ 01-03, в целях  обеспечения пожарной безопасности населения, защиты жизни и здоровья граждан муниципального образования  Синегорское сельское поселение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Утвердить Порядок подготовки населения в области пожарной безопасности на территории </w:t>
      </w:r>
      <w:r>
        <w:rPr>
          <w:rStyle w:val="Emphasis"/>
          <w:i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 Синегорское сельское поселение муниципального образования Белокалитвинского муниципального района Ростовской области согласно прилож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Рекомендовать организациям, расположенным на территории муниципального образования Синегорское сельское поселение муниципального образования Белокалитвинского муниципального района Ростовской области, независимо от их организационно-правовых форм и форм собственност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2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 настоящего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Т. Г. Холоднякова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1134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Style16"/>
        <w:ind w:left="5670" w:hanging="1134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Style16"/>
        <w:ind w:left="5670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16.04.2018г.    № 65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пожарной безопасности</w:t>
      </w:r>
    </w:p>
    <w:p>
      <w:pPr>
        <w:pStyle w:val="Style16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Синегорское сельское</w:t>
      </w:r>
    </w:p>
    <w:p>
      <w:pPr>
        <w:pStyle w:val="Style16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беспечение мер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  (далее - работающее на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 и требований пожарной безопасно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р по предупреждению загораний 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действий при возникновении загораний и пожаров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9:00Z</dcterms:created>
  <dc:creator>Шашукова</dc:creator>
  <dc:description/>
  <cp:keywords/>
  <dc:language>en-US</dc:language>
  <cp:lastModifiedBy>user</cp:lastModifiedBy>
  <cp:lastPrinted>2018-04-13T08:49:00Z</cp:lastPrinted>
  <dcterms:modified xsi:type="dcterms:W3CDTF">2018-05-03T11:31:00Z</dcterms:modified>
  <cp:revision>3</cp:revision>
  <dc:subject/>
  <dc:title/>
</cp:coreProperties>
</file>