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. 04. 2018</w:t>
      </w:r>
      <w:r>
        <w:rPr>
          <w:bCs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 xml:space="preserve">  64                           </w:t>
      </w:r>
      <w:r>
        <w:rPr>
          <w:bCs/>
          <w:sz w:val="28"/>
          <w:szCs w:val="28"/>
        </w:rPr>
        <w:t>п. Синего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 обеспечении первичных мер пожарно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МО Синегорское сельское поселение и в целях обеспечения пожарной безопасности на территории сельского поселения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: </w:t>
      </w:r>
    </w:p>
    <w:p>
      <w:pPr>
        <w:pStyle w:val="Normal"/>
        <w:ind w:left="-180" w:firstLine="889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МО Синегорское сельское поселение (Приложение №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ирование мероприятий по выполнению первичных мер пожарной безопасности в границах населённых пунктов Синегорского сельского поселения осуществлять в пределах средств, предусмотренных в бюджете сельского поселения. </w:t>
      </w:r>
    </w:p>
    <w:p>
      <w:pPr>
        <w:pStyle w:val="Style15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 настоящего постановления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инегорского </w:t>
      </w:r>
    </w:p>
    <w:p>
      <w:pPr>
        <w:pStyle w:val="Normal"/>
        <w:tabs>
          <w:tab w:val="clear" w:pos="708"/>
          <w:tab w:val="left" w:pos="7785" w:leader="none"/>
        </w:tabs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Т. Г. Холоднякова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 сельского поселения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6 .04.2018 года  №  6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ественный контроль за соблюдением требований пожарной безопасности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Синегор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местной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ервичным мерам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ащение 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филактика пожаров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МЕСТНОЙ АДМИНИСТРАЦИИ СИНЕГОРСКОГО СЕЛЬСКОГО ПОСЕЛЕНИЯ В ОБЛАСТИ ОБЕСПЕЧЕНИЯ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полномочиям местной Администрации Синегор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ие особого противопожарного режима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ройство и содержание защитных полос в пределах черты между жилыми зон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истк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проездов к зданиям, строениям и сооруж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систем противопожарного водоснабжения;       содержание в исправном состоянии имущества и объектов, а также первичных средств пожаротушения на объектах  собственност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дготовку предлож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 необходимости введения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дготовку предложений администрацие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С. П. Беседина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 сельского поселения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6 .04.2018 года  №  64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С. П. Бесед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 сельского поселения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6.04.2018 года  №64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пожарах на здания и сооружения сельского  поселения, устройство защитных противопожарных полос, посадка лиственных насаждений, уборка сухой растительности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С. 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Булычев В.И.</dc:creator>
  <dc:description/>
  <cp:keywords/>
  <dc:language>en-US</dc:language>
  <cp:lastModifiedBy>user</cp:lastModifiedBy>
  <cp:lastPrinted>2017-05-02T13:28:00Z</cp:lastPrinted>
  <dcterms:modified xsi:type="dcterms:W3CDTF">2018-05-03T11:30:00Z</dcterms:modified>
  <cp:revision>6</cp:revision>
  <dc:subject/>
  <dc:title/>
</cp:coreProperties>
</file>