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АДМИНИСТРАЦИЯ  СИНЕГОРСКОГО СЕЛЬСКОГО ПОСЕЛЕНИЯ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2.04.2018 г.</w:t>
        <w:tab/>
        <w:t xml:space="preserve">                                   №  55                              п. 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Положения о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резервного фон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инег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на финанс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виденных расходов местного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инегорского      сельского поселения в соответствие с требованиями Бюджетного кодекса Российской   Федерации и решения Собрания Депутатов Синегорского сельского поселения от 22.02.2018  № 46  «Об утверждении Положения о бюджетном процессе в Синегорском сельском поселении»     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о порядке расходования средств резервного фонда Администрации Синегорского сельского поселения  на финансирование непредвиденных расходов местного бюджета (далее Положение) согласно приложению.</w:t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 обеспечить финансирование расходов из резервного фонда Администрации Синегорского сельского поселения на финансирование непредвиденных расходов местного бюджета в соответствии с Положением, утвержденным настоящим постановлением и распоряжениями Главы Администрации Синегорского сельского поселения о выделении средств из этого фонд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3.  Признать утратившим силу постановление Главы Администрации Синегорского сельского поселения от 20 декабря 2007 г. № 105 «Об утверждении Положения о порядке расходования средств резервного фонда Администрации Синегорского сельского поселения  на финансирование непредвиденных расходов местного бюджета».</w:t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 с 01.01.2018 года.</w:t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2"/>
        <w:gridCol w:w="4821"/>
        <w:gridCol w:w="157"/>
        <w:gridCol w:w="5275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 сельского поселения</w:t>
            </w:r>
            <w:r>
              <w:rPr>
                <w:b w:val="false"/>
              </w:rPr>
              <w:t xml:space="preserve">                                          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Т.Г. Холоднякова</w:t>
            </w:r>
          </w:p>
        </w:tc>
        <w:tc>
          <w:tcPr>
            <w:tcW w:w="5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5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2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5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инегорского </w:t>
            </w:r>
          </w:p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4.2018 г. № 55</w:t>
            </w:r>
          </w:p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резервного фонда Администрации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на финансирование</w:t>
      </w:r>
    </w:p>
    <w:p>
      <w:pPr>
        <w:pStyle w:val="Footer"/>
        <w:jc w:val="center"/>
        <w:rPr/>
      </w:pPr>
      <w:r>
        <w:rPr>
          <w:sz w:val="28"/>
          <w:szCs w:val="28"/>
        </w:rPr>
        <w:t xml:space="preserve">непредвиденных расходов местного бюджета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ab/>
        <w:t xml:space="preserve">     1. Настоящее Положение определяет порядок расходования средств резервного фонда Администрации Синегорского сельского поселения (далее – резервный фонд Администрации поселения) на финансирование непредвиденных расходов местного бюдж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зервный фонд Администрации поселения создается для финансирования      непредвиденных расходов и мероприятий местного значения, не предусмотренных в местном бюджете  на очередной финансовый год и на плановый период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р резервного фонда Администрации поселения определяется решением    Собрания депутатов Синегорского сельского поселения о  местном бюджете на очередной финансовый год и на плановый период и не может превышать 3-х процентов утвержденного указанным решением общего объема расходов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зервный фонд Администрации поселения включает в своем составе средства на ликвидацию чрезвычайных ситуаций природного и техногенного характера в размере 5 процентов общего объема резервного фонда Администрации поселения,   порядок выделения которых регламентируется отдельным постановлением Администрации Синегорского сельского поселения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редства резервного фонда Администрации поселения расходуются на             финансирование:</w:t>
      </w:r>
    </w:p>
    <w:p>
      <w:pPr>
        <w:pStyle w:val="Footer"/>
        <w:jc w:val="both"/>
        <w:rPr/>
      </w:pPr>
      <w:r>
        <w:rPr>
          <w:sz w:val="28"/>
          <w:szCs w:val="28"/>
        </w:rPr>
        <w:t>- проведения аварийно-восстановительных работ и иных мероприятий,             связанных с ликвидацией последствий стихийных бедствий и других                чрезвычайных    ситуаций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я ремонтных и восстановительных работ по заявкам Администрации Синегорского сельского поселения, органов местного самоуправления поселения и иных получателей бюджетных средств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держки общественных организаций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ия мероприятий местного значения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я встреч, симпозиумов, выставок и семинаров по проблемам           местного значения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ыплаты разовых премий и оказания разовой материальной помощи гражданам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оведения юбилейных мероприятий местного значения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их мероприятий, проводимых по решениям Главы Администрации Синегорского сельского поселения, а также иных расходов, не предусмотренных решением  о местном бюджете;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снованием для выделения средств из резервного фонда Администрации поселения являются распоряжения Главы Администрации Синегорского сельского поселения, в которых    указывается получатель средств, размер ассигнований и их целевое назначение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я о подготовке проектов распоряжений Главы Администрации Синегорского сельского поселения о выделении средств из резервного фонда Администрации поселения принимаются Главой Администрации Синегорского сельского поселения на основании мотивированных обращений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оекты распоряжений Главы Администрации Синегорского сельского поселения о выделении средств из резервного фонда Администрации поселения готовит, как правило, сектор экономики и финансов Администрации  поселения, а также другие структурные подразделения Администрации  поселения в течение 7 дней после получения соответствующих поручений Главы Администрации Синегорского сельского поселения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распоряжений Главы Администрации Синегорского сельского поселения подлежат обязательному согласованию с сектором экономики и финансов Администрации поселения, при этом сектор экономики и финансов вправе  запрашивать документы с обоснованием размера испрашиваемых средств, включая сметно-финансовые расчеты, а также в случае необходимости - заключения   заинтересованных структурных подразделений Администрации поселения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редства из резервного фонда Администрации поселения выделяются на         финансирование мероприятий по ликвидации чрезвычайных ситуаций только    местного уровня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олучатели средств резервного фонда Администрации поселения несут            ответственность за целевое использование средств в порядке, установленном     законодательством Российской Федерации и в месячный срок после проведения соответствующих мероприятий представляют в сектор экономики и финансов  Администрации поселения подробный отчет об использовании этих средств по форме согласно приложению  к  настоящему Положению.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Администрация поселения ежеквартально информирует Собрание Депутатов Синегорского сельского поселения о расходовании средств резервного фонда Администрации посел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нтроль за целевым использованием средств резервного фонда                 Администрации поселения осуществляет сектор экономики и финансов Администрации   Синегорского сельского посел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22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 </w:t>
            </w:r>
          </w:p>
        </w:tc>
        <w:tc>
          <w:tcPr>
            <w:tcW w:w="5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С.П. Беседи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асходования</w:t>
      </w:r>
    </w:p>
    <w:p>
      <w:pPr>
        <w:pStyle w:val="Foote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резервного фонда Администрации</w:t>
      </w:r>
    </w:p>
    <w:p>
      <w:pPr>
        <w:pStyle w:val="Foote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Foote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финансирование непредвиденных</w:t>
      </w:r>
    </w:p>
    <w:p>
      <w:pPr>
        <w:pStyle w:val="Foote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ходов местного бюджета</w:t>
      </w:r>
    </w:p>
    <w:p>
      <w:pPr>
        <w:pStyle w:val="Foote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по освоению средств из резервного фонда Администрации Синегор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  _____________ г.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43"/>
        <w:gridCol w:w="1150"/>
        <w:gridCol w:w="1134"/>
        <w:gridCol w:w="1559"/>
        <w:gridCol w:w="212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, мероприя-тий, зат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Номер, дата документа о выделении средств из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Сумма выделен-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Выпол-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нено работ,   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Дата поступления средств из местного бюджета, номер и дат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Оплата выполненных работ,товаров,услугномер и дата платеж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22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 </w:t>
            </w:r>
          </w:p>
        </w:tc>
        <w:tc>
          <w:tcPr>
            <w:tcW w:w="5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С. П. Беседина</w:t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2:00Z</dcterms:created>
  <dc:creator>Даня</dc:creator>
  <dc:description/>
  <cp:keywords/>
  <dc:language>en-US</dc:language>
  <cp:lastModifiedBy>RePack by SPecialiST</cp:lastModifiedBy>
  <cp:lastPrinted>2016-08-02T13:10:00Z</cp:lastPrinted>
  <dcterms:modified xsi:type="dcterms:W3CDTF">2018-04-04T06:18:00Z</dcterms:modified>
  <cp:revision>32</cp:revision>
  <dc:subject/>
  <dc:title/>
</cp:coreProperties>
</file>