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727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false"/>
        <w:spacing w:lineRule="auto" w:line="240" w:before="0" w:after="0"/>
        <w:ind w:firstLine="27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03.2018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4"/>
        </w:rPr>
        <w:t xml:space="preserve"> 53                                п. Синегорски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right="561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Синегор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и постановлением Правительства Ростовской области от 10.01.2018 №1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программ Ростов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изнать утратившими силу постановления Администрации Синегорского 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инегорского сельского поселения</w:t>
        <w:tab/>
        <w:t xml:space="preserve">     </w:t>
        <w:tab/>
        <w:tab/>
        <w:t xml:space="preserve">                   Т.Г. Холодня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5.03.2018 № 5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Синегор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й Порядок определяет правила разработки, реализации </w:t>
        <w:br/>
        <w:t xml:space="preserve">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контроля за ходом их ре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инегорского сель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умент стратегического планирования, содержащий комплек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мы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ого (функционального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ой (функциональный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, определенный главой Администрации Синегорского сельского поселения ответственным за разработку, реализацию и оценку эффективности 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, обеспечивающий взаимодействие соисполнителей и участников 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слевой (функциональный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ал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 эф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мм,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слевой (функциональный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, а также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внебюджетный фонд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ое юридическое лицо, осуществляющие финанс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, не являющиеся соисполнителя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я программа включает в себя не менее двух подпрограм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, и утверждается постано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Не допускается внесение 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 программу мероприятий, аналогичных предусмотренным в других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ах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Требования к содержанию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</w:t>
      </w:r>
    </w:p>
    <w:p>
      <w:pPr>
        <w:pStyle w:val="Normal"/>
        <w:shd w:fill="FFFFFF" w:val="clear"/>
        <w:suppressAutoHyphens w:val="false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Формирование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осуществляется исходя </w:t>
        <w:br/>
        <w:t>из целей и задач социально-экономического развития Синегорского сельского поселения, отраженных в документах стратегического планирования Синегорского сельского поселения Белокалитвинского района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 также учитываются цели, задачи и мероприятия федеральных и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и муниципальной политики, влияющие на достижение результато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целевых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Срок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 определяется периодом действия стратегии социально-экономического развития Синегорского сельского поселения Белокалитвинского района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 Синегорского сельского поселения «Формирование современной городской среды на территории Синегорского сельского поселения» определяется Администрацией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содержит: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подпрограмм по форме аналогично паспорту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кстовую часть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, содержащую описание приоритетов и целе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итики в соответствующей сфере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и инвестицион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индикаторов и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с расшифровкой плановых значений по годам ее реализации, а также сведения </w:t>
        <w:br/>
        <w:t xml:space="preserve"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по ресурсн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за счет средств областного бюджета, средств бюджета района, средств местн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)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, обеспечивающих дополнительные источники финансирования (в случае реализации отдельных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Целевые индикаторы и показател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должны количественно характеризовать ход ее реализации, решение основных задач и достижение целе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, а также: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ать специфику развития конкретной сферы деятельности, проблем </w:t>
        <w:br/>
        <w:t xml:space="preserve">и основных задач, на решение которых направлена реализаци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зависеть от решения основных задач 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ями по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 Синегор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В перечень целевых индикаторов и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, в том числе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на этапе согласования в отдел сектора экономики и финанс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временно с проект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лучае, есл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состава и значений целевых показателей и индикатор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, характеризующих достижение конечных результатов по этапам ее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собственности Синегорского сельского поселения) на срок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формируются при условии налич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государственной) экспертизы или при наличии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итального ремонта, находящиеся в муниципальной собственности Синегорского сельского поселения) на очередной год формируются при условии наличия проектной (сметной) документ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снование и этапы разработк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Разработк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осуществляется на основа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, утверждаемого распоряж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 содержит: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я ответственных исполн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Внесение изменений в 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осуществляется 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</w:t>
        <w:br/>
        <w:t xml:space="preserve">в месячный срок со дня приня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решения о целесообразности разработк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по результатам рассмотрения информации об оценке планируемой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Оценка планируемой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проводится ответственным исполнителем в целях определения планируемого вклада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в социально-экономическое развитие Синегорского сельского поселения. 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 Обязательным условием оценки планируемой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в экономическое развитие Синегорского сельского поселения в целом, оценку влияния ожидаемых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на различные сферы экономики Синегорского сельского поселения. Оценки могут включать как прямые (непосредственные) эффекты от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, так и косвенные (внешние) эффекты, возникающие в сопряженных секторах экономики Синегор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средств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преде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мой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 Разработка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uppressAutoHyphens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 Проект постано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 подлежит обязательному соглас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ектором экономики и финан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на этапе согласования проекта постано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об 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или внесении изменений в действующую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 программу по каждому инвестиционному проекту (объекту строительства, реконструкции, капитального ремонта, находящемуся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собственности), включаемому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 программу, представляет в сектор экономики и финан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собственност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программ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осуществляется за счет средств местного бюджета. Кроме того, 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может осуществляться </w:t>
        <w:br/>
        <w:t xml:space="preserve">за счет средств федерального, областного бюджета, бюджета района, местного бюджета и внебюджетных источников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ы утвержд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по соответствующей каждо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программе целевой статье расходов местного бюджета в соответствии с утвердивши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 программу нормативным правовым ак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программы, предлагаемые к реализации начиная с очередного финансового года, а также изменения в ранее утвержд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за счет средств местного бюджета на очередной финансовый год и плановый период подлежат утвержд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не поздне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0 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программы подлежат приведению в соответствие </w:t>
        <w:br/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калитви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Ответственные исполнител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программ в месячный срок со дня вступления в си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калитв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финансовый год </w:t>
        <w:br/>
        <w:t xml:space="preserve">и на плановый период подготавливают проекты постановл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соответствующих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программы, при эт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программы должны быть приведены в соответствие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окалитв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ь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ого (функционального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ого (функционального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енного со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, несет персон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ого (функционального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, муниципального учреждения Синегорского сельского поселения, определенные участниками 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, несут персональную ответственность за реализац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 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ыносит проект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подлежит одновременному размещению на официальном сай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 с указанием: ответственного исполнителя, наименования проекта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, проекта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а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на официальном сай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с учетом полученных замечаний и предлож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5.3. 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программы обеспечива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ую рег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, а также изменений в ранее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ю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4. 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Синегор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утверждается правовым актом Администрации Синегорского сельского поселения не позднее 10 рабочих дней со дня утверждения постановлением Администрации Синегор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Синего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Контроль за исполнением муниципальных программ осуществляется Администрацией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</w:t>
        <w:br/>
        <w:t>на рассмотрение и согласование в сектор экономики и финансов Администрации Синегорского сельского поселения отчет об исполнении плана реализации и согласовывается, в срок до 10-го числа второго месяца, следующего за отчетным период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Синегорского сельского поселения, в срок, не превышающий трех рабочих дней с даты поступ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олугодия и 9 месяце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ле согласования подлежит размещению 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течение 10 рабочих дней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инегор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плана реализации за год рассматривается сектором экономики и финансов Администрации Синегорского сельского поселения в составе проекта постановления Администрации Синегор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7. 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раммы подготавлива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овывает и вносит на рассмотрение главы Администрации Синегорского сельского поселения проект постановления Администрации Синегор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 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 xml:space="preserve">и корректировке целевых индикаторо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По результатам оценки эффективности муниципальной программы главой Администрации Синегор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ансового года, ране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 В случае принятия главой Администрации Синегорского сельского поселения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ансового года, ране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ы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раммы, 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Синегорского сельского поселе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 Годовой отчет после при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о его утверждении подлежит размещению ответственным исполнителем муниципальной программы не позднее 10 рабочих дней </w:t>
        <w:br/>
        <w:t>на официальном сайте Администрации Синего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 Внесение изменений в муниципальную программу осуществл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 ответственным исполнителем) в порядке, установленном Регламентом Администрации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ине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 Информация о реализации муниципальных программ подлежи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мещению н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инегорского сельского поселения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4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4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4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;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вносит предложения главе Администрации Синегорского сельского поселения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по запросу сектора экономики и финансов Администрации Синегорского сельского поселения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Синегор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Синегор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инегор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 в соответствии с Регламентом Администрации Синегор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раммы с 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главе Администрации Синегор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инегор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Синегор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 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Синегор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  <w:br/>
              <w:t>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  <w:br/>
              <w:t>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 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 Син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Синегор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ценке эффективности муниципальных программ Синегор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Оценка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Синегор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я программа) осуществляется в соответствии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программы учитыва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епени достижения целей и решения задач подпрограмм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т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 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232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,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 программы составляет менее 0,95, то при расчет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= 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/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,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м = Мв / М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5 и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,95 и боле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Бюджетная эффективность реализации муниципальной программы Белокалитвинского района рассчитывается в несколько этапов.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Зф / Зп,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Уровень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= Э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,5 + С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 0,3 + Э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 от 15.03.2018 № 5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становлений</w:t>
        <w:br/>
        <w:t xml:space="preserve">Администрации Синегорского сельского поселения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инегорского сельского поселения от 19.09.2013 № 191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инегорского сельского поселения от </w:t>
      </w:r>
      <w:r>
        <w:rPr>
          <w:rFonts w:cs="Times New Roman" w:ascii="Times New Roman" w:hAnsi="Times New Roman"/>
          <w:sz w:val="28"/>
        </w:rPr>
        <w:t>10.03.201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46 «О внесении изменений в постановление Администрации Синегорского сельского поселения от 19.09.2013 № 19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инегорского сельского поселения от </w:t>
      </w:r>
      <w:r>
        <w:rPr>
          <w:rFonts w:cs="Times New Roman" w:ascii="Times New Roman" w:hAnsi="Times New Roman"/>
          <w:sz w:val="28"/>
        </w:rPr>
        <w:t>15.03.2016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40 «О внесении изменений в постановление Администрации Синегорского сельского поселения от 19.09.2013 № 191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7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Valued Acer Customer</dc:creator>
  <dc:description/>
  <cp:keywords/>
  <dc:language>en-US</dc:language>
  <cp:lastModifiedBy>user</cp:lastModifiedBy>
  <cp:lastPrinted>2018-02-25T12:11:00Z</cp:lastPrinted>
  <dcterms:modified xsi:type="dcterms:W3CDTF">2018-03-22T06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