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7"/>
        </w:rPr>
      </w:pPr>
      <w:r>
        <w:rPr/>
        <w:t xml:space="preserve">АДМИНИСТРАЦИЯ  СИНЕГОРСКОГО СЕЛЬСКОГО ПОСЕЛЕНИЯ  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540" w:leader="none"/>
        </w:tabs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 xml:space="preserve">15.03.2018       </w:t>
        <w:tab/>
        <w:t xml:space="preserve">                              №</w:t>
      </w:r>
      <w:bookmarkStart w:id="1" w:name="Номер"/>
      <w:bookmarkEnd w:id="1"/>
      <w:r>
        <w:rPr>
          <w:sz w:val="28"/>
          <w:szCs w:val="28"/>
        </w:rPr>
        <w:t xml:space="preserve"> 52                           п. 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1244" w:hRule="atLeast"/>
        </w:trPr>
        <w:tc>
          <w:tcPr>
            <w:tcW w:w="5328" w:type="dxa"/>
            <w:tcBorders/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Наименование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 решения «Об отчете об исполнении бюджета Синегорского сельского поселения Белокалитвинского района за 2017 год»</w:t>
            </w:r>
          </w:p>
        </w:tc>
        <w:tc>
          <w:tcPr>
            <w:tcW w:w="3960" w:type="dxa"/>
            <w:tcBorders/>
          </w:tcPr>
          <w:p>
            <w:pPr>
              <w:pStyle w:val="ConsNonformat"/>
              <w:widowControl/>
              <w:snapToGrid w:val="false"/>
              <w:ind w:right="55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обсуждения населением проекта решения об исполнении бюджета Синегорского сельского поселения Белокалитвинского района за 2017 год, в соответствии со статьей 13 пункта 6 Устава муниципального образования «Синегорское сель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Назначить публичные слушания в форме информирования населения  об исполнении  бюджета Синегорского сельского поселения Белокалитвинского района  за  2017 год  на 14 часов 00 минут 27 марта 2018 года. Провести публичные слушания, в актовом зале Администрации Синегорского сельского поселения, по адресу: Ростовская область, Белокалитвинский район, п. Синегорский, ул. Маяковского,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тветственным за проведение  публичных слушаний по проекту   отчета об исполнении бюджета Синегорского сельского поселения Белокалитвинского района за 2017 год  назначить заведующего сектором экономики и финансов  Захария Е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Сине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Т.Г. Холод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С.П.Беседина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12:00Z</dcterms:created>
  <dc:creator>1</dc:creator>
  <dc:description/>
  <cp:keywords/>
  <dc:language>en-US</dc:language>
  <cp:lastModifiedBy>user</cp:lastModifiedBy>
  <cp:lastPrinted>2014-03-06T09:58:00Z</cp:lastPrinted>
  <dcterms:modified xsi:type="dcterms:W3CDTF">2018-03-23T11:42:00Z</dcterms:modified>
  <cp:revision>15</cp:revision>
  <dc:subject/>
  <dc:title> </dc:title>
</cp:coreProperties>
</file>