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41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2.2018</w:t>
      </w:r>
      <w:r>
        <w:rPr>
          <w:sz w:val="28"/>
        </w:rPr>
        <w:t xml:space="preserve">                                  №</w:t>
      </w:r>
      <w:bookmarkStart w:id="0" w:name="Номер"/>
      <w:bookmarkEnd w:id="0"/>
      <w:r>
        <w:rPr>
          <w:sz w:val="28"/>
        </w:rPr>
        <w:t xml:space="preserve">  42                                      п. Синегорский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для проведения встреч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, определении спе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денных мест, перечня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встреч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 избирателями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инегор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1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5.3 статьи 40 Федерального закона от 06.10.2003 N 131-ФЗ  "Об общих принципах организации местного самоуправления в Российской Федерации", Федеральным законом от 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орядок предоставления помещений для проведения встреч депутатов с избирателями на территории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негорское сельское поселение» согласно приложению 1.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еречень специально отведенных мест и помещений для проведения встреч депутатов с избирателями на территории муниципального образования «Синегорское  сельское поселение»  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Ведущему специалисту Администрации Синегорского сельского поселения, ответственному  за организационные вопросы при проведении выборов   в течение 30 дней со дня вступления в силу настоящего постановления разместить  в средствах массовой информации Порядок  и  Перечень о специально отведенных местах для проведения встреч депутатов с избирателями на территории  муниципального образования «Синегорское  сельское поселение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 со дня его официального опубликования.</w:t>
      </w:r>
    </w:p>
    <w:p>
      <w:pPr>
        <w:pStyle w:val="Normal"/>
        <w:ind w:left="707" w:hanging="1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 оставляю за собо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Т.Г.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02.2018 № 4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помещений для проведения встреч </w:t>
      </w:r>
      <w:r>
        <w:rPr>
          <w:rFonts w:cs="Times New Roman" w:ascii="Times New Roman" w:hAnsi="Times New Roman"/>
          <w:sz w:val="28"/>
          <w:szCs w:val="28"/>
        </w:rPr>
        <w:t xml:space="preserve">депутатов с избирателями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инегорское сельское поселение»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ind w:left="0" w:firstLine="480"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муниципального  образования  «Синегорское сельское поселение». Перечень помещений для проведения встреч депутатов с избирателями утверждается постановлением Администрации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мещения, указанные в пункте 2 настоящего порядка, предоставляются на безвозмездной основ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 учреждения, предприятия, на балансе которого находится помещен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явка о выделении помещения рассматривается руководителем организации, учреждения, предприятия в течение трех дней со дня подачи заявки с предоставлением заявителю соответствующе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26.02.2018 г.  № 42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/>
      </w:pPr>
      <w:r>
        <w:rPr>
          <w:sz w:val="28"/>
          <w:szCs w:val="28"/>
        </w:rPr>
        <w:t>специально отведенных мест и помещений  для проведения встреч депутатов с избирателями на территории Синегорского сельского поселения  Белокалитвинского район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го образова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 специально отведенного ме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ля проведения встреч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инегорское  сельское поселе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FFFFF" w:val="clear"/>
              </w:rPr>
              <w:t>мкр. Юбилейный д. 23 п. Синегорский  территория, прилегающая  (главный вход) к зданию  магазина «Торговый центр» (площадка перед входом в магаз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л. Маяковского, д. 46 п. Синегорский территория прилегающая к  зданию магазина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Магазин № 46» </w:t>
            </w:r>
            <w:r>
              <w:rPr>
                <w:i/>
                <w:szCs w:val="22"/>
              </w:rPr>
              <w:t>(площадка перед  входом в магазин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Матросова, д. 1а п. Виноградный, территория прилегающая к зданию  магазина «Кристалл»</w:t>
            </w:r>
            <w:r>
              <w:rPr>
                <w:i/>
                <w:szCs w:val="22"/>
              </w:rPr>
              <w:t xml:space="preserve"> (площадка перед  входом в магазин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8"/>
                <w:szCs w:val="28"/>
                <w:shd w:fill="FFFFFF" w:val="clear"/>
              </w:rPr>
              <w:t>ул. Терпигорьева, д. 2  п. Углекаменный, территория прилегающая к зданию  магазина «Продукты»</w:t>
            </w:r>
            <w:r>
              <w:rPr>
                <w:i/>
                <w:szCs w:val="22"/>
              </w:rPr>
              <w:t xml:space="preserve"> (площадка перед  входом в магазин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Шоссейная, д. 2 п. Ясногорка территория, прилегающая  (главный вход) к зданию  магазина «Олеся» </w:t>
            </w:r>
            <w:r>
              <w:rPr>
                <w:i/>
                <w:sz w:val="28"/>
                <w:szCs w:val="28"/>
                <w:shd w:fill="FFFFFF" w:val="clear"/>
              </w:rPr>
              <w:t>(площадка перед входом в магазин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го образ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рес помещений для проведения встреч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Синегорское сельское поселени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йе ДК им М.Горького, </w:t>
            </w:r>
            <w:r>
              <w:rPr>
                <w:color w:val="000000"/>
                <w:sz w:val="28"/>
                <w:szCs w:val="28"/>
                <w:lang w:eastAsia="zh-CN"/>
              </w:rPr>
              <w:t>ул. М.Горького, д. 15, п. Синегорский</w:t>
            </w:r>
          </w:p>
        </w:tc>
      </w:tr>
    </w:tbl>
    <w:p>
      <w:pPr>
        <w:pStyle w:val="Normal"/>
        <w:tabs>
          <w:tab w:val="clear" w:pos="708"/>
          <w:tab w:val="left" w:pos="3664" w:leader="none"/>
          <w:tab w:val="left" w:pos="41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  <w:tab w:val="left" w:pos="7469" w:leader="none"/>
        </w:tabs>
        <w:rPr/>
      </w:pPr>
      <w:r>
        <w:rPr>
          <w:sz w:val="28"/>
          <w:szCs w:val="28"/>
        </w:rPr>
        <w:t xml:space="preserve">Ведущий специалист </w:t>
        <w:tab/>
        <w:t>С.П.Беседин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7:00Z</dcterms:created>
  <dc:creator>Толстенева И.</dc:creator>
  <dc:description/>
  <cp:keywords/>
  <dc:language>en-US</dc:language>
  <cp:lastModifiedBy>user</cp:lastModifiedBy>
  <cp:lastPrinted>2018-03-02T09:49:00Z</cp:lastPrinted>
  <dcterms:modified xsi:type="dcterms:W3CDTF">2018-03-05T13:39:00Z</dcterms:modified>
  <cp:revision>6</cp:revision>
  <dc:subject/>
  <dc:title> </dc:title>
</cp:coreProperties>
</file>