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7234472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 2018                                            № 37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Г. Холодня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от_14.02.2018 № _37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 xml:space="preserve">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Синегор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9,7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4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3,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7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8 888,4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8 683,9 тыс. рублей, что составило 97,7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8 841,1 тыс. рублей исполнен в сумме  8636,6 тыс. рублей или на  97,7 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113,2 тыс. рублей исполнен в сумме  113,1 тыс. рублей  или на  99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47,3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827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7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0:00Z</cp:lastPrinted>
  <dcterms:modified xsi:type="dcterms:W3CDTF">2018-03-05T13:14:00Z</dcterms:modified>
  <cp:revision>147</cp:revision>
  <dc:subject/>
  <dc:title/>
</cp:coreProperties>
</file>