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.02.2018г.           </w:t>
        <w:tab/>
        <w:t xml:space="preserve">                             № </w:t>
        <w:tab/>
        <w:t>36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» за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Администрации Синегорскогосельского поселения  от  14.02.2018  № 3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Синегор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43"/>
        <w:gridCol w:w="1141"/>
        <w:gridCol w:w="1024"/>
        <w:gridCol w:w="1020"/>
        <w:gridCol w:w="1020"/>
        <w:gridCol w:w="906"/>
        <w:gridCol w:w="906"/>
        <w:gridCol w:w="1020"/>
        <w:gridCol w:w="1020"/>
        <w:gridCol w:w="1020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(наимен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(базовы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</w:t>
            </w:r>
            <w:bookmarkStart w:id="0" w:name="_GoBack"/>
            <w:bookmarkEnd w:id="0"/>
            <w:r>
              <w:rPr>
                <w:sz w:val="24"/>
                <w:szCs w:val="24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275"/>
        <w:gridCol w:w="36"/>
        <w:gridCol w:w="1240"/>
        <w:gridCol w:w="71"/>
        <w:gridCol w:w="1311"/>
        <w:gridCol w:w="36"/>
        <w:gridCol w:w="1275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  <w:r>
              <w:rPr/>
              <w:t xml:space="preserve">  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Синегорского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  <w:r>
              <w:rPr/>
              <w:t xml:space="preserve">  подпрограмма «Социальная поддержка отдельных категорий граждан</w:t>
            </w:r>
          </w:p>
        </w:tc>
      </w:tr>
      <w:tr>
        <w:trPr>
          <w:trHeight w:val="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при выходе на пен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за полные годы стажа 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17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 сельского поселения от 07.12.2016 года   № 251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сполнение обязательств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17 год плановый объем финансирования Программы составил: 75,2 тыс. рублей, в том числе: областной бюджет - 0,0 тыс. рублей и местный бюджет – 75,2 тыс. рублей. Фактически профинансировано и освоено 75,1тыс.рублей, в том числе: областной бюджет - 0,0 тыс. рублей и местный бюджет – 75,1 тыс. рублей. (99,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75,2 тыс. рублей, освоено 75,1 тыс. рублей, освоение составило 99,9%;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7 финансового года вносились изменения в муниципальную программу Синегор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С.П.Беседина</w:t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7:00Z</cp:lastPrinted>
  <dcterms:modified xsi:type="dcterms:W3CDTF">2018-03-05T13:10:00Z</dcterms:modified>
  <cp:revision>463</cp:revision>
  <dc:subject/>
  <dc:title> </dc:title>
</cp:coreProperties>
</file>