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39911644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4.02.2018                                                    № 35  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» з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финансировании и освоении проводимых программных мероприятий по муниципальной программе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от 14.02.2018 № 3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Синегорского сельского поселения «Управление муниципальным имуществом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инегорском сельском поселении 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ценка рыночной стоимости муниципального имущества и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 «Расходы на формирование земельных участков  под многоквартирными дом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 на реализацию муниципальной программы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 в Синегорском сельском поселении» за 2017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3 «Оценка рыночной стоимости муниципального имущества и земельных участков</w:t>
            </w:r>
            <w:r>
              <w:rPr/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 «Расходы на формирование земельных участков  под многоквартирными дом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7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Межевание, постановка на кадастровый учет земельных участков под объектами муниципального имущества, свободных земельных участков</w:t>
      </w:r>
      <w:r>
        <w:rPr>
          <w:color w:val="000000"/>
          <w:sz w:val="28"/>
          <w:szCs w:val="28"/>
        </w:rPr>
        <w:t>– 21,1 тыс. руб. или 93,8 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Оценка рыночной стоимости муниципального имущества и земельных участков</w:t>
      </w:r>
      <w:r>
        <w:rPr/>
        <w:t xml:space="preserve"> </w:t>
      </w:r>
      <w:r>
        <w:rPr>
          <w:color w:val="000000"/>
          <w:sz w:val="28"/>
          <w:szCs w:val="28"/>
        </w:rPr>
        <w:t>– 5,5 тыс. руб. или 100,0%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7 год бюджетная эффективность муниципальной программы (степень реализации расходных обязательств) составляет 95,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08:51:00Z</cp:lastPrinted>
  <dcterms:modified xsi:type="dcterms:W3CDTF">2018-03-05T13:07:00Z</dcterms:modified>
  <cp:revision>96</cp:revision>
  <dc:subject/>
  <dc:title/>
</cp:coreProperties>
</file>