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856052496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14.02.2018                                              № 34                       п.Синегорский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«Благоустройство территории Синегор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»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Благоустройство территории Синегорского сельского поселения» за 2017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ин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Т.Г. 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             С.П.Беседин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от 14.02.2018 №  3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Синегор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лагоустройства территории Синегор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жикова Т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Благоустройство территории Синегорского сельского поселения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7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Синегорского сельского поселения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6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6,4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6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6,4</w:t>
            </w:r>
          </w:p>
        </w:tc>
      </w:tr>
      <w:tr>
        <w:trPr>
          <w:trHeight w:val="74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2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2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ест захорон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1.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личное (наружное) освещение территории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6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6,8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6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6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Синегорского сельского поселения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ab/>
        <w:t>Ключевым показателем, характеризующим степень достижения стратегической цели, буде являться постоянное обеспечение чистоты и порядка, повышение качества жизни населения на территории Синегорского сельского поселения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ab/>
        <w:t>В рамках муниципальной программы реализуется основные мероприятия – организация благоустройства территории поселения.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ab/>
        <w:t>В рамках данного мероприятия в 2017 году проводились следующие мероприятия: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ab/>
        <w:t xml:space="preserve">- </w:t>
      </w:r>
      <w:r>
        <w:rPr>
          <w:color w:val="000000"/>
          <w:sz w:val="28"/>
          <w:szCs w:val="28"/>
        </w:rPr>
        <w:t>Озеленение территории – 156,2 тыс. руб. или 99,8 % от плановых назначений;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28"/>
          <w:szCs w:val="28"/>
        </w:rPr>
        <w:tab/>
        <w:t>- Содержание мест захоронения – 30,0 тыс. руб. или 100,0% от плановых назначений;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28"/>
          <w:szCs w:val="28"/>
        </w:rPr>
        <w:tab/>
        <w:t>- Прочие мероприятия – 23,4  тыс. руб. или 100 % от плановых назначени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ходы на уличное (наружное) освещение территории поселения – 1336,8  тыс. руб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100 % от плановых назначений</w:t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7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 xml:space="preserve">программу </w:t>
      </w:r>
      <w:bookmarkStart w:id="1" w:name="YANDEX_44"/>
      <w:bookmarkEnd w:id="1"/>
      <w:r>
        <w:rPr>
          <w:sz w:val="28"/>
          <w:szCs w:val="28"/>
        </w:rPr>
        <w:t>были внесены 3 изменения направленных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Фактические значения показателей Программы соответствуют плановым назначениям; финансовые средства предусмотренные на реализацию программных мероприятий исполнены в полном объеме. Фактические результаты реализации программы соответствуют плановым назначени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За 2017 год бюджетная эффективность муниципальной программы (степень реализации расходных обязательств) составляет 99,9 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С.П.Беседина                                                                   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user</cp:lastModifiedBy>
  <cp:lastPrinted>2016-03-03T15:52:00Z</cp:lastPrinted>
  <dcterms:modified xsi:type="dcterms:W3CDTF">2018-03-05T13:04:00Z</dcterms:modified>
  <cp:revision>93</cp:revision>
  <dc:subject/>
  <dc:title/>
</cp:coreProperties>
</file>