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371" w:right="851" w:hanging="5358"/>
        <w:jc w:val="both"/>
        <w:rPr>
          <w:b/>
          <w:b/>
          <w:sz w:val="20"/>
          <w:u w:val="single"/>
          <w:lang w:val="en-US"/>
        </w:rPr>
      </w:pPr>
      <w:r>
        <w:rPr>
          <w:sz w:val="20"/>
        </w:rPr>
        <w:t xml:space="preserve">                                        </w:t>
      </w:r>
      <w:r>
        <w:rPr>
          <w:sz w:val="28"/>
          <w:szCs w:val="2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7pt" filled="f" o:ole="">
            <v:imagedata r:id="rId3" o:title=""/>
          </v:shape>
          <o:OLEObject Type="Embed" ProgID="" ShapeID="ole_rId2" DrawAspect="Content" ObjectID="_1050310547" r:id="rId2"/>
        </w:object>
      </w:r>
      <w:r>
        <w:rPr>
          <w:sz w:val="20"/>
        </w:rPr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АДМИНИСТРАЦИЯ СИНЕГОРСКОГО СЕЛЬСКОГО ПОСЕЛЕНИЯ</w:t>
      </w:r>
    </w:p>
    <w:p>
      <w:pPr>
        <w:pStyle w:val="Heading1"/>
        <w:spacing w:before="240" w:after="0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2.2018                                                № 33                                     п.Сине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 финансир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своении проводимых программ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rPr/>
      </w:pPr>
      <w:r>
        <w:rPr>
          <w:sz w:val="28"/>
          <w:szCs w:val="28"/>
        </w:rPr>
        <w:t xml:space="preserve">Синегор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«Развитие физической культуры и спорта» з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бюджетным законодательством Российской Федерации, Постановлением Администрации Синегорского сельского поселения от 19.09.2013 № 191 «Об утверждении Порядка разработки, реализации и оценки эффективности муниципальных программ Синегорского сельского поселения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ПОСТАНОВЛЯЮ: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 финансировании и освоении проводимых программных мероприятий по муниципальной программе Синегорского сельского поселения  «Развитие физической культуры и спорта» за 2017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 официального опубликования и подлежит размещению на официальном сайте Администрации Синегорского сельского поселения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Синего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Т.Г. Холодн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Администрации                                                            С.П.Беседина       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exact" w:line="28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exact" w:line="28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spacing w:lineRule="exact" w:line="28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spacing w:lineRule="exact" w:line="28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Синегорского сельского поселения</w:t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jc w:val="right"/>
        <w:rPr/>
      </w:pPr>
      <w:r>
        <w:rPr>
          <w:sz w:val="28"/>
          <w:szCs w:val="28"/>
        </w:rPr>
        <w:tab/>
        <w:t xml:space="preserve">                                                                                 от_14.02.2018 № 3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за 2017 год (за весь период реализации программы) 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Развитие физической культуры и спорта»</w:t>
      </w:r>
    </w:p>
    <w:p>
      <w:pPr>
        <w:pStyle w:val="Normal"/>
        <w:spacing w:lineRule="auto" w:line="220"/>
        <w:jc w:val="center"/>
        <w:rPr/>
      </w:pPr>
      <w:r>
        <w:rPr/>
        <w:t>(наименование муниципальной  программы)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2"/>
        <w:gridCol w:w="6686"/>
        <w:gridCol w:w="993"/>
        <w:gridCol w:w="2409"/>
        <w:gridCol w:w="851"/>
        <w:gridCol w:w="850"/>
        <w:gridCol w:w="2165"/>
      </w:tblGrid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год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4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Муниципальная программа          </w:t>
            </w:r>
            <w:r>
              <w:rPr>
                <w:sz w:val="28"/>
                <w:szCs w:val="28"/>
                <w:u w:val="single"/>
              </w:rPr>
              <w:t>«Развитие физической культуры и спорта»</w:t>
            </w:r>
          </w:p>
        </w:tc>
      </w:tr>
      <w:tr>
        <w:trPr>
          <w:trHeight w:val="313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 Синегорского сельского поселения, систематически занимающихся физической культурой и спортом, в общей численности населения (согласно сведений  государственной статистической отчётности 1 ФК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9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558"/>
        <w:gridCol w:w="1135"/>
        <w:gridCol w:w="1276"/>
        <w:gridCol w:w="1417"/>
        <w:gridCol w:w="1418"/>
        <w:gridCol w:w="1984"/>
        <w:gridCol w:w="1276"/>
        <w:gridCol w:w="1559"/>
      </w:tblGrid>
      <w:tr>
        <w:trPr>
          <w:trHeight w:val="8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сро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сро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, возникшие в ходе реализации меропр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я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  <w:u w:val="single"/>
              </w:rPr>
              <w:t>«Развитие физической культуры и спорт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воспитание населения Синегорского сельского поселения 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ва С.Ю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6 спорт. мероприят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 участников спорт.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спорт. мероприят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75 участни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местного бюджета, областного бюджета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sz w:val="28"/>
          <w:szCs w:val="28"/>
          <w:u w:val="single"/>
        </w:rPr>
        <w:t>«Развитие физической культуры и спорта»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за  2017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4678"/>
        <w:gridCol w:w="3685"/>
        <w:gridCol w:w="2410"/>
        <w:gridCol w:w="1985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Ц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 </w:t>
              <w:br/>
              <w:t>расходов, предусмотре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х муниципа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й программой </w:t>
              <w:br/>
              <w:t>(тыс.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</w:t>
              <w:br/>
              <w:t xml:space="preserve">программа      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  <w:u w:val="single"/>
              </w:rPr>
              <w:t>«Развитие физической культуры и спорт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воспитание населения Синегорского сельского поселения  и обеспечение организации и проведения физкультурных и массовых спортивных мероприят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 xml:space="preserve">Оценка эффективности реализации муниципальной программы  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Развитие физической культуры и спорта»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спешное развитие физической культуры и массового спорта имеет приоритетное значение для укрепления здоровья населения Синегорского сельского поселения и повышения качества их жизн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 соответствии со Стратегией развития физической культуры и спорта          в Ростовской области на период до 2020 года, утвержденной постановлением Правительства Ростовской области от 07.02.2013 № 67, поставлена задача по увеличению доли граждан, систематически занимающихся физической культурой и спортом. В результате реализации Стратегии развития физической культуры и спорта в Синегорском сельском поселении на период до 2020 года запланировано достижение устойчивого роста показателей вовлеченности населения в физкультурно-спортивное движение. Так, доля граждан, систематически занимающихся физической культурой и спортом, по данным 2013 года, составила 13,7 процентов от общей численности населения Синегорского сельского поселения, в 2014 году – 15,9 процента, к 2020 году этот показатель должен вырасти до 22 проц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лечения граждан к систематическим занятиям физической культурой и спортом ведётся  работа по обновлению спортивной инфраструктуры и повышению показателей ее доступности для различных групп и категорий насел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2017 году в Синегорском сельском поселении проведено 16 физкультурно-оздоровительных  и спортивно-массовых мероприятия среди различных категорий населения. Плановые назначения 2017 года исполнены в полном объеме. Таким образом, реализация муниципальной программы позволяет привлечь к систематическим занятиям физической культурой и спортом и приобщить к здоровому образу жизни широкие массы населения, что оказывает положительное влияние на улучшение качества жизни граждан Синегорского сельского поселения. В 2017 году количество детей и подростков, привлеченных к занятиям физической культурой и спортом увеличилось на 216 человек. Решение поставленных задач достигается путем реализации утверждённых Календарных планов официальных физкультурных и спортивных мероприятий Синегорского сельского посел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ходы местного бюджета на реализацию муниципальной программы в 2017 году составили 30,0 тыс. рублей, что составляет 100 % плановых назнач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реализации Программы за 2017 год показал, что  программные цели и ожидаемые  результаты от реализации Программы достигну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Специалист Администрации                                          С.П.Бесе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21:00Z</dcterms:created>
  <dc:creator>user</dc:creator>
  <dc:description/>
  <cp:keywords/>
  <dc:language>en-US</dc:language>
  <cp:lastModifiedBy>user</cp:lastModifiedBy>
  <cp:lastPrinted>2016-03-03T16:13:00Z</cp:lastPrinted>
  <dcterms:modified xsi:type="dcterms:W3CDTF">2018-03-05T13:01:00Z</dcterms:modified>
  <cp:revision>73</cp:revision>
  <dc:subject/>
  <dc:title/>
</cp:coreProperties>
</file>