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8474940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4.02. 2018                                                №  32                                    п.Синегор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14.02.2018 № 32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ищного фон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7 году расходов на реализацию данного мероприятия составил 75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й по уплате ежемесячных взносов на капитальный ремонт жилых и нежилых помещений многоквартирных домов</w:t>
      </w:r>
      <w:r>
        <w:rPr>
          <w:sz w:val="28"/>
          <w:szCs w:val="28"/>
        </w:rPr>
        <w:t xml:space="preserve"> в 2017 году расходов на реализацию данного мероприятия составил 216,2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06:00Z</cp:lastPrinted>
  <dcterms:modified xsi:type="dcterms:W3CDTF">2018-03-05T12:56:00Z</dcterms:modified>
  <cp:revision>118</cp:revision>
  <dc:subject/>
  <dc:title/>
</cp:coreProperties>
</file>