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425536504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14.02.2018                                                 № _29        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финансами » </w:t>
      </w:r>
    </w:p>
    <w:p>
      <w:pPr>
        <w:pStyle w:val="Normal"/>
        <w:rPr/>
      </w:pPr>
      <w:r>
        <w:rPr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Управление муниципальными финансами и создание условий для эффективного управления муниципальными финансами» з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От 14.02.2018 № 29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о достижении значений показателей (индикаторов) подпрограммы «Нормативно-методическое обеспечение и организация бюджетного процесса» 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4180"/>
        <w:gridCol w:w="1080"/>
        <w:gridCol w:w="1260"/>
        <w:gridCol w:w="1260"/>
        <w:gridCol w:w="1260"/>
        <w:gridCol w:w="5040"/>
      </w:tblGrid>
      <w:tr>
        <w:trPr>
          <w:tblHeader w:val="true"/>
          <w:trHeight w:val="6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 результатив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  </w:t>
              <w:br/>
              <w:t xml:space="preserve">измерения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я показателя (индикатора) на конец отчетного периода (при наличии)</w:t>
            </w:r>
          </w:p>
        </w:tc>
      </w:tr>
      <w:tr>
        <w:trPr>
          <w:tblHeader w:val="true"/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(год, предшествующий отчетному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: 2017 год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97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     </w:t>
              <w:br/>
              <w:t xml:space="preserve">расходов бюджета  </w:t>
              <w:br/>
              <w:t xml:space="preserve">Синегорского сельского поселения,          </w:t>
              <w:br/>
              <w:t xml:space="preserve">формируемых в     </w:t>
              <w:br/>
              <w:t xml:space="preserve">рамках муниципальных программ   </w:t>
              <w:br/>
              <w:t>в общем</w:t>
              <w:br/>
              <w:t xml:space="preserve">объеме расходов   бюджета Синегорского сельского поселения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2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1- Увеличение доли программных расходов обусловлено  увеличением объема субсидий из областного бюджета  на софинансирование объектов и мероприятий Синегорского сельского поселения, предусмотренных государственными программами Ростовской области</w:t>
            </w:r>
          </w:p>
        </w:tc>
      </w:tr>
      <w:tr>
        <w:trPr>
          <w:trHeight w:val="85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бюджета Синегор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ия Е.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7</w:t>
      </w:r>
      <w:r>
        <w:rPr/>
        <w:t xml:space="preserve"> г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,7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,7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,7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подпрограммы  «Нормативно-методическое обеспечение и организация бюджетного процесса»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, направленных на  применение программно-целевого принципа планирования и исполнения бюджета Синегорского сельского поселения Белокалитвинского района, удельный вес фактических расходов бюджета за 2017 год, формируемых в рамках муниципальных программ, составил 99,5 %. Это способствует повышению результативности работы органов местного самоуправления администрации Синегорского сельского поселения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 Увеличение  доли программных расходов  обусловлено  тем, что расходная часть бюджета Синегорского сельского поселения формируется в программном форма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ходная часть бюджета Синегорского сельского поселения  при плановых назначениях в сумме 40 011,8 тыс. руб. исполнена на 100,7 % от уточненных годовых плановых назначений, поступления составили 40 287,9 тыс. руб.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безвозмездные поступления составили – 36 240,1 тыс. руб.(98,8% от уточненных годовых плановых назначений), в том числе:  (дотация- 13 202,8 тыс. руб., субвенция ВУС – 173,3 тыс.руб., субвенция бюджетам поселений на выполнение передаваемых полномочий субъектов РФ -0,2 тыс.руб.,прочие межбюджетные трансферты – 22 863,8 тыс.руб.;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сновную долю в поступлении налоговых доходов в 2017 г. составляет земельный налог (36,7%), налог на доходы физических лиц (31,6%), а из неналоговых доходов – штрафы – 10,7%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бюджета за 2017 год исполнены на 99,5 %. За истекшие 3 года наблюдается увеличение доли исполненных расходных обязательств. Главным образом не исполнены обязательства за счет межбюджетных трансфертов – в связи с образовавшейся экономией по результатам торгов (переселение граждан из аварийного жилищного фонд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бюджета, а также просроченная задолженность по заработной плате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актически произведенных расходов на реализацию мероприятий подпрограммы за счет средств бюджета Синегорского сельского поселения за 2017 год составил 5 805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7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4 изменения, направленны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6:00Z</dcterms:created>
  <dc:creator>user</dc:creator>
  <dc:description/>
  <cp:keywords/>
  <dc:language>en-US</dc:language>
  <cp:lastModifiedBy>user</cp:lastModifiedBy>
  <cp:lastPrinted>2016-03-03T15:49:00Z</cp:lastPrinted>
  <dcterms:modified xsi:type="dcterms:W3CDTF">2018-03-05T12:24:00Z</dcterms:modified>
  <cp:revision>40</cp:revision>
  <dc:subject/>
  <dc:title/>
</cp:coreProperties>
</file>