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77714519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4.02.2018                                              № 28   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транспортной систем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м сельском поселении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6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 в Синегорском сельском поселении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от_______14.02.2018 № _28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Синегорского сельского посел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Синегорском сельском поселени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4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9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7 году муниципальной  программой Синегорского сельского поселения «Развитие транспортной системы» предусмотрена реализация 3 мероприятий на сумму  1822,5 тыс. рублей, исполнение плановых назначений составляет 1822,2 тыс. рублей ли 99,9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782,5 тыс. рублей, при плановых назначениях 782,5 тыс. рублей, за счет средств районного бюджета в сумме- 50,0 тыс. рублей, исполнены в сумме 50,0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ремонтирован участок дороги по ул. Ленина на сумму 889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установке дорожных знаков выполнены на сумму 99,7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7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43,0 %, 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 - 57,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7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4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7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43:00Z</cp:lastPrinted>
  <dcterms:modified xsi:type="dcterms:W3CDTF">2018-03-05T12:23:00Z</dcterms:modified>
  <cp:revision>120</cp:revision>
  <dc:subject/>
  <dc:title/>
</cp:coreProperties>
</file>