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09565396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4.02.2018                                                    № 27                                  п. 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Обеспечение доступным и комфор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ем населения  Синегорс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доступным и комфортным жильем населения Синегор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от_14.02.2017 № 27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3-2017 годы»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обеспеченных жильем, от числа семей, состоящих на учете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3-2017 год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селе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3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ереселение граждан из аварийного жилищного фонда Синегорского сельского поселения на </w:t>
            </w:r>
            <w:r>
              <w:rPr>
                <w:sz w:val="28"/>
                <w:szCs w:val="28"/>
              </w:rPr>
              <w:t xml:space="preserve">2013-2017 </w:t>
            </w:r>
            <w:r>
              <w:rPr>
                <w:color w:val="000000"/>
                <w:sz w:val="28"/>
                <w:szCs w:val="28"/>
              </w:rPr>
              <w:t>годы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8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на 2013-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ереселение граждан из аварийного жилищного фонда Синегорского сельского поселения на </w:t>
            </w:r>
            <w:r>
              <w:rPr>
                <w:sz w:val="28"/>
                <w:szCs w:val="28"/>
              </w:rPr>
              <w:t xml:space="preserve">2013-2017 </w:t>
            </w:r>
            <w:r>
              <w:rPr>
                <w:color w:val="000000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7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8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6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ab/>
        <w:t>Настоящая программа разработана в целях реализации государственной программы Ростовской области «Обеспечение доступным и комфортным жильем населения Ростовской области»  и позволяет создать эффективный механизм переселения граждан из жилищного фонда, признанного до 01 января 2012 года в установленном порядке аварийным и подлежащим сносу в связи с физическим износом в процессе его эксплуатации, на территории Синегорского сельского поселения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2 «</w:t>
      </w:r>
      <w:bookmarkStart w:id="0" w:name="YANDEX_26"/>
      <w:bookmarkEnd w:id="0"/>
      <w:r>
        <w:rPr>
          <w:color w:val="000000"/>
          <w:sz w:val="28"/>
          <w:szCs w:val="28"/>
        </w:rPr>
        <w:t xml:space="preserve">Переселение граждан из аварийного жилищного фонда Синегорского сельского </w:t>
      </w:r>
      <w:r>
        <w:rPr>
          <w:sz w:val="28"/>
          <w:szCs w:val="28"/>
        </w:rPr>
        <w:t>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17 году расходы на реализацию данного мероприятия составили 20 477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- переселено 40 чел.(19 семьи) – этап реализации программы 2016-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. Программа носит социальный характер, основным критерием ее эффективности является создание условий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8-02-12T14:54:00Z</cp:lastPrinted>
  <dcterms:modified xsi:type="dcterms:W3CDTF">2018-03-05T12:04:00Z</dcterms:modified>
  <cp:revision>136</cp:revision>
  <dc:subject/>
  <dc:title/>
</cp:coreProperties>
</file>