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8759800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4.02.2018                                                  № 26   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витие энергетики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Энергоэффективность и развитие энергетики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от _14.02.2018 № 26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4637"/>
        <w:gridCol w:w="992"/>
        <w:gridCol w:w="2552"/>
        <w:gridCol w:w="1417"/>
        <w:gridCol w:w="1600"/>
        <w:gridCol w:w="293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Энергоэффективность и развитие энергетики»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оэнерг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/ч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осуществление расчетов за потребленные энергетические ресурсы с использованием приборов уч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17"/>
        <w:gridCol w:w="1417"/>
        <w:gridCol w:w="1277"/>
        <w:gridCol w:w="1418"/>
        <w:gridCol w:w="1134"/>
        <w:gridCol w:w="1275"/>
        <w:gridCol w:w="1701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Энергосбережение и развитие энергетик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678"/>
        <w:gridCol w:w="3543"/>
        <w:gridCol w:w="2552"/>
        <w:gridCol w:w="1984"/>
      </w:tblGrid>
      <w:tr>
        <w:trPr>
          <w:trHeight w:val="1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униципальной программы, подпрограммы муниципальной     </w:t>
              <w:br/>
              <w:t>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Энергосбережение и развитие энергет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учреждений органов муниципальных образований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0,0 тыс. рублей, фактическое исполнение составило 10,0 тыс. руб. (100,0%). В рамках реализации программы произведена заменена 31 лампы накаливания на энергосберегающие, в том числе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17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6:18:00Z</cp:lastPrinted>
  <dcterms:modified xsi:type="dcterms:W3CDTF">2018-03-05T11:50:00Z</dcterms:modified>
  <cp:revision>67</cp:revision>
  <dc:subject/>
  <dc:title/>
</cp:coreProperties>
</file>