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067202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4.02.2018                                                     №  25 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Обеспечение общественного порядка и противодействие преступности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от 14.02.2018 № 25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1559"/>
        <w:gridCol w:w="1134"/>
        <w:gridCol w:w="127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антитеррористической   </w:t>
              <w:br/>
              <w:t xml:space="preserve">защищенности  мест массового  скопления населения  поселения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  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работой органов местного самоуправления Синегорского сельского поселения по осуществлению мероприятий, связанных с профилактикой экстремизма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134"/>
        <w:gridCol w:w="1134"/>
        <w:gridCol w:w="1275"/>
        <w:gridCol w:w="1276"/>
        <w:gridCol w:w="1418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лакатов, календарей и стендов по тематике противодействия экстремизму и терроризму</w:t>
            </w: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плакатов, календарей и стендов по тематике противодействия экстремизму и терроризму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 реализацию мероприятий 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в рамках подрограммы </w:t>
      </w:r>
      <w:r>
        <w:rPr>
          <w:sz w:val="28"/>
          <w:szCs w:val="28"/>
        </w:rPr>
        <w:t>«Профилактика экстремизма и терроризма на территории Синегорского сельского поселения»</w:t>
      </w:r>
      <w:r>
        <w:rPr>
          <w:sz w:val="28"/>
        </w:rPr>
        <w:t xml:space="preserve"> в 2017 году запланировано 10,0  тыс. рублей. Указанные средства в сумме 10,0 тыс. руб. в полном объеме израсходованы на и</w:t>
      </w:r>
      <w:r>
        <w:rPr>
          <w:sz w:val="28"/>
          <w:szCs w:val="28"/>
        </w:rPr>
        <w:t>зготовление  плакатов и календарей и стендов по тематике противодействия экстремизму и терроризму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грамма носит выраженную социальную направленность. Цель программы -</w:t>
      </w:r>
      <w:r>
        <w:rPr>
          <w:rFonts w:cs="Arial"/>
          <w:sz w:val="28"/>
          <w:szCs w:val="28"/>
        </w:rPr>
        <w:t xml:space="preserve"> повышение общественной и личной безопасности на территории поселения. </w:t>
      </w:r>
      <w:r>
        <w:rPr>
          <w:sz w:val="28"/>
        </w:rPr>
        <w:t>Реализация мероприятий Программы дает возможность улучшить</w:t>
      </w:r>
      <w:r>
        <w:rPr>
          <w:sz w:val="28"/>
          <w:szCs w:val="28"/>
        </w:rPr>
        <w:t xml:space="preserve">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rStyle w:val="Highlight"/>
          <w:sz w:val="28"/>
          <w:szCs w:val="28"/>
        </w:rPr>
        <w:t>изменения не вносилис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6:10:00Z</cp:lastPrinted>
  <dcterms:modified xsi:type="dcterms:W3CDTF">2018-03-05T11:47:00Z</dcterms:modified>
  <cp:revision>87</cp:revision>
  <dc:subject/>
  <dc:title/>
</cp:coreProperties>
</file>