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3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216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1.2018</w:t>
        <w:tab/>
        <w:tab/>
        <w:tab/>
        <w:t xml:space="preserve">           № </w:t>
      </w:r>
      <w:bookmarkStart w:id="0" w:name="Номер"/>
      <w:bookmarkEnd w:id="0"/>
      <w:r>
        <w:rPr>
          <w:sz w:val="28"/>
          <w:szCs w:val="28"/>
        </w:rPr>
        <w:t xml:space="preserve">  22                                     п. Синегорски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864" w:hRule="atLeast"/>
        </w:trPr>
        <w:tc>
          <w:tcPr>
            <w:tcW w:w="516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bookmarkStart w:id="1" w:name="Наименование"/>
            <w:bookmarkEnd w:id="1"/>
            <w:r>
              <w:rPr>
                <w:sz w:val="28"/>
                <w:szCs w:val="28"/>
              </w:rPr>
              <w:t>Об утверждении качественных характеристик и стоимости гарантированных услуг по погребению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17 ч.1 ст.15 от 06.10.2003  № 131-ФЗ «Об общих принципах организации местного самоуправления в Российской Федерации», Областным законом от 10.12.2010 № 529-ЗС 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ной закон «О предоставлении материальной и иной помощи для погребения умерших за счет средств областного бюджета», письмом начальника ГУ-УПФ РФ в г. Белая Калитва и Белокалитвинском районе А.Л.Блатман от 24.01.2018 № ОВП-562, решением тарифной комиссии Администрации Синегорского сельского поселения от 25.01.2018 г. № 1,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1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Синегорского сельского поселения от 06.02.2017 № 12 «Об утверждении качественных характеристик и стоимости гарантированных услуг по погребению» признать утратившим сил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ются на правоотношение возникшие с 01.02.2018 г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Глава Администрации Синегорского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Т.Г.Холодняков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1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813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1.2018 № 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ых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1"/>
        <w:gridCol w:w="3638"/>
        <w:gridCol w:w="1746"/>
        <w:gridCol w:w="1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характеристики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документы на отвод участка для захоронения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вторное захоронение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чёт-заказ на похороны и получение платы за услуги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42"/>
        <w:gridCol w:w="3892"/>
        <w:gridCol w:w="1750"/>
        <w:gridCol w:w="11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rPr/>
            </w:pPr>
            <w:r>
              <w:rPr>
                <w:sz w:val="28"/>
                <w:szCs w:val="28"/>
              </w:rPr>
              <w:t>Рытьё могилы и захоронени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/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егистрация захоронения умершего в книге установленной фор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крывал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Рытьё могилы и захоронение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 w:val="28"/>
                <w:szCs w:val="28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,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глядной и доступной форме информируется:</w:t>
      </w:r>
    </w:p>
    <w:p>
      <w:pPr>
        <w:pStyle w:val="2"/>
        <w:numPr>
          <w:ilvl w:val="0"/>
          <w:numId w:val="3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качественных характеристиках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 стоимости гарантированных услуг по погребению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99" w:leader="none"/>
        </w:tabs>
        <w:spacing w:lineRule="exact" w:line="280"/>
        <w:jc w:val="both"/>
        <w:rPr/>
      </w:pPr>
      <w:r>
        <w:rPr>
          <w:sz w:val="28"/>
          <w:szCs w:val="28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 xml:space="preserve">**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"/>
        <w:spacing w:lineRule="exact" w:line="280"/>
        <w:jc w:val="both"/>
        <w:rPr/>
      </w:pPr>
      <w:r>
        <w:rPr>
          <w:sz w:val="28"/>
          <w:szCs w:val="28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"/>
        <w:ind w:firstLine="11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   С.П.Беседин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1:00Z</dcterms:created>
  <dc:creator>WiZaRd</dc:creator>
  <dc:description/>
  <cp:keywords/>
  <dc:language>en-US</dc:language>
  <cp:lastModifiedBy>user</cp:lastModifiedBy>
  <cp:lastPrinted>2018-02-05T11:57:00Z</cp:lastPrinted>
  <dcterms:modified xsi:type="dcterms:W3CDTF">2018-02-05T10:13:00Z</dcterms:modified>
  <cp:revision>39</cp:revision>
  <dc:subject/>
  <dc:title> </dc:title>
</cp:coreProperties>
</file>