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.12.2018 г.  </w:t>
        <w:tab/>
        <w:tab/>
        <w:t xml:space="preserve">                       № 210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5.03.2018  №  53 «Об утверждении Порядка разработки, реализации и оценки эффективности муниципальных программ Синегорского сельского поселения»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8.12.2018 № 210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833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9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17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6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5,1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0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68,1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6 г. по 01.12.2016 г.  общее количество пожаров составило 19, погибших 0 человека. Из них возгорание сухой растительности 1, возгорание мусора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ый учет 4, ДТП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833,7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9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1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 –  6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35,1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0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68,1 тыс.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211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5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6 года на территории поселения произошло 0 пожаров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211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8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5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 532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9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5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532,2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2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6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91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4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9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5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90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5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61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26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left="10261" w:hanging="0"/>
        <w:jc w:val="right"/>
        <w:rPr/>
      </w:pPr>
      <w:r>
        <w:rPr/>
        <w:t>от 28.12.2018  № 210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400"/>
      <w:bookmarkStart w:id="2" w:name="Par40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835"/>
        <w:gridCol w:w="708"/>
        <w:gridCol w:w="709"/>
        <w:gridCol w:w="709"/>
        <w:gridCol w:w="567"/>
        <w:gridCol w:w="850"/>
        <w:gridCol w:w="851"/>
        <w:gridCol w:w="850"/>
        <w:gridCol w:w="993"/>
        <w:gridCol w:w="708"/>
        <w:gridCol w:w="708"/>
        <w:gridCol w:w="708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1</w:t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1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8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8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4" w:name="Par867"/>
      <w:bookmarkEnd w:id="4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8"/>
      <w:bookmarkEnd w:id="5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9"/>
      <w:bookmarkEnd w:id="6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7" w:name="Par879"/>
      <w:bookmarkEnd w:id="7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700"/>
        <w:gridCol w:w="2761"/>
        <w:gridCol w:w="1052"/>
        <w:gridCol w:w="993"/>
        <w:gridCol w:w="992"/>
        <w:gridCol w:w="992"/>
        <w:gridCol w:w="709"/>
        <w:gridCol w:w="709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12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С.П. Беседина</w:t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Useer</dc:creator>
  <dc:description/>
  <cp:keywords/>
  <dc:language>en-US</dc:language>
  <cp:lastModifiedBy>RePack by SPecialiST</cp:lastModifiedBy>
  <cp:lastPrinted>2017-01-10T10:23:00Z</cp:lastPrinted>
  <dcterms:modified xsi:type="dcterms:W3CDTF">2019-01-24T08:24:00Z</dcterms:modified>
  <cp:revision>101</cp:revision>
  <dc:subject/>
  <dc:title> </dc:title>
</cp:coreProperties>
</file>