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2.2018 г.               </w:t>
        <w:tab/>
        <w:t xml:space="preserve">                     № 208              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014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25.10.2013г. № 2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25.10.2013г. № 2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5.03.2018  №  53 «Об утверждении Порядка разработки, реализации и оценки эффективности муниципальных программ Синегорского сельского поселения» в целях  необходимости корректировки объемов и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инегорского сельского поселения от 25.10.2013 № 24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 2014-2020 годах -  3 551,7 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5,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4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39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34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4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3,3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 80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,7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4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39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34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раздела 4 «Объемы и источники финансирования Муниципальной программы» изложить в редакции: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Муниципальной 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3 51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3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808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Развитие жилищного хозяйства в Синегорском сельском поселении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/>
      </w:pPr>
      <w:r>
        <w:rPr/>
        <w:t>Подраздел «Объемы и источники финансирования подпрограммы»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0"/>
        <w:gridCol w:w="286"/>
        <w:gridCol w:w="7569"/>
      </w:tblGrid>
      <w:tr>
        <w:trPr/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551,7 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5,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4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39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34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4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3,3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 80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,7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4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393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343,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од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 раздела 8.5. «Объемы и источники финансирования подпрограммы» изложить в редакции: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 551,7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43,3 тыс. рубл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местных бюджетов –   2 808,4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условий для обеспечения качественными коммунальными услугами населения Синегорского сельского поселения»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/>
        <w:t xml:space="preserve">Подраздел «Объемы и источники финансирования подпрограммы» изложить в редакции: </w:t>
      </w:r>
    </w:p>
    <w:tbl>
      <w:tblPr>
        <w:tblW w:w="102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284"/>
        <w:gridCol w:w="776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 и источники финансирова-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2 тыс. рублей, 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10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0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5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0,0 тыс. рублей, 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998,2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10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0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50,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0   тыс. рубл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,5 раздела 9.5. «Объемы и источники финансирования подпрограммы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98,2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>99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4819"/>
        <w:gridCol w:w="1560"/>
        <w:gridCol w:w="377"/>
        <w:gridCol w:w="331"/>
        <w:gridCol w:w="94"/>
        <w:gridCol w:w="567"/>
        <w:gridCol w:w="48"/>
        <w:gridCol w:w="567"/>
        <w:gridCol w:w="94"/>
        <w:gridCol w:w="473"/>
        <w:gridCol w:w="236"/>
        <w:gridCol w:w="412"/>
        <w:gridCol w:w="438"/>
        <w:gridCol w:w="210"/>
        <w:gridCol w:w="357"/>
        <w:gridCol w:w="291"/>
        <w:gridCol w:w="560"/>
        <w:gridCol w:w="88"/>
        <w:gridCol w:w="621"/>
        <w:gridCol w:w="27"/>
        <w:gridCol w:w="648"/>
        <w:gridCol w:w="33"/>
        <w:gridCol w:w="675"/>
        <w:gridCol w:w="94"/>
      </w:tblGrid>
      <w:tr>
        <w:trPr>
          <w:trHeight w:val="586" w:hRule="atLeast"/>
        </w:trPr>
        <w:tc>
          <w:tcPr>
            <w:tcW w:w="1587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8  № 208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</w:t>
              <w:br/>
              <w:t>ответственный за исполнение</w:t>
              <w:br/>
              <w:t>основного мероприятия,</w:t>
              <w:br/>
              <w:t>мероприятия ВЦП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,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одержание и восстановле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изготовлению сметы на проектно-изыскательские работы и получение заключения на достоверность стоимости проектно-изыскательских работ на строительство распределительного газопровода в х. Почтовый Белокалитвинского р-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- код бюджетной классифик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- главный распорядитель бюджетных средст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 - раздел, подразде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 - целевая статья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 - вид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"/>
        <w:gridCol w:w="1793"/>
        <w:gridCol w:w="1894"/>
        <w:gridCol w:w="307"/>
        <w:gridCol w:w="1111"/>
        <w:gridCol w:w="306"/>
        <w:gridCol w:w="403"/>
        <w:gridCol w:w="425"/>
        <w:gridCol w:w="164"/>
        <w:gridCol w:w="261"/>
        <w:gridCol w:w="567"/>
        <w:gridCol w:w="567"/>
        <w:gridCol w:w="567"/>
        <w:gridCol w:w="851"/>
        <w:gridCol w:w="283"/>
        <w:gridCol w:w="992"/>
        <w:gridCol w:w="142"/>
        <w:gridCol w:w="1134"/>
        <w:gridCol w:w="1418"/>
      </w:tblGrid>
      <w:tr>
        <w:trPr>
          <w:trHeight w:val="106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gridSpan w:val="10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8  № 20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, областного и местного бюджетов на реализацию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., годы</w:t>
            </w:r>
          </w:p>
        </w:tc>
      </w:tr>
      <w:tr>
        <w:trPr>
          <w:trHeight w:val="443" w:hRule="atLeas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5,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 - федераль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- областно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- мест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9-01-24T08:04:00Z</dcterms:modified>
  <cp:revision>72</cp:revision>
  <dc:subject/>
  <dc:title/>
</cp:coreProperties>
</file>