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bookmarkStart w:id="0" w:name="Дата"/>
      <w:bookmarkEnd w:id="0"/>
      <w:r>
        <w:rPr>
          <w:rFonts w:cs="Times New Roman" w:ascii="Times New Roman" w:hAnsi="Times New Roman"/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before="12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8.12.2018                                         №</w:t>
      </w:r>
      <w:bookmarkStart w:id="1" w:name="Номер"/>
      <w:bookmarkEnd w:id="1"/>
      <w:r>
        <w:rPr>
          <w:rFonts w:cs="Times New Roman" w:ascii="Times New Roman" w:hAnsi="Times New Roman"/>
          <w:sz w:val="28"/>
          <w:szCs w:val="28"/>
        </w:rPr>
        <w:t xml:space="preserve"> 207                             п. Синегорский</w:t>
      </w:r>
    </w:p>
    <w:p>
      <w:pPr>
        <w:pStyle w:val="Post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0.2013г. № 238 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 от 15.03.2018 № 53 «Об утверждении Порядка разработки, реализации и оценки эффективности муниципальных программ Синегорского сельского поселения» 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numPr>
          <w:ilvl w:val="0"/>
          <w:numId w:val="2"/>
        </w:numPr>
        <w:spacing w:lineRule="auto" w:line="2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инегорского сельского поселения от 22.10.2013г. № 238 «Об утверждении муниципальной программы Синегорского сельского поселения «Развитие культуры и туризма» следующие изменения согласно приложению к настоящему постановлению.</w:t>
      </w:r>
    </w:p>
    <w:p>
      <w:pPr>
        <w:pStyle w:val="Style33"/>
        <w:numPr>
          <w:ilvl w:val="0"/>
          <w:numId w:val="2"/>
        </w:numPr>
        <w:ind w:left="100" w:firstLine="60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и подлежит размещению на сайте Администрации Синегорского сель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Т.Г. Холодня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8.12. 2018г. № 207   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мые в постановление Администрации Синегорского сельского поселения от 22.10.2013г. № 238 «Об утверждении муниципальной программы Синегорского сельского поселения «Развитие культуры и туризма»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 приложении № 1 к постановлению Администрации Синегорского сельского поселения от 22.10.2013г. № 238 в паспорте муниципальной программы Синегорского сельского поселения «Развитие культуры и туризма» подраздел «Ресурсное обеспечение программы» изложить в следующей  редакции: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762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76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ых бюджетов в объемах, предусмотренных программой и утвержденных областным законом об областном бюджете и Решением Собрания депутатов Синегорского сельского поселения «О бюджете Синегорского сельского поселения Белокалитвинского района на очередной финансовый год и на плановый период».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036,0 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 019,7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037,3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 803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8 683,9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038,1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11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40,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федерального бюджета составляет –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областного бюджета составляет–           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03,4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628,9,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03,5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68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84,5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215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01,9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 бюджета Белокалитвинского района составляет–    4 095,0 тыс.рублей, 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750,6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97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6,2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8,2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– 51 537,6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 640,2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7 963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7 868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8 191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7 822,3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7 711,1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3 340,2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85"/>
      <w:bookmarkStart w:id="3" w:name="sub_108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lef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дел 4 изложить в следующей редакции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Раздел 4. Информация по ресурсному обеспечению муниципальной программы Синегорского сельского поселения «Развитие культуры и туризма»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63 036,0 тыс. рублей, в том числе:</w:t>
      </w:r>
    </w:p>
    <w:p>
      <w:pPr>
        <w:pStyle w:val="Normal"/>
        <w:autoSpaceDE w:val="false"/>
        <w:ind w:left="3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2 019,7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1 037,3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 8 803,8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  8 683,9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 038,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113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   </w:t>
      </w:r>
      <w:r>
        <w:rPr>
          <w:rFonts w:cs="Times New Roman" w:ascii="Times New Roman" w:hAnsi="Times New Roman"/>
          <w:color w:val="000000"/>
          <w:sz w:val="28"/>
          <w:szCs w:val="28"/>
        </w:rPr>
        <w:t>3 340,2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Cell"/>
        <w:ind w:left="33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из федерального бюджета – 0,0 тыс. рублей, из областного бюджета направляется 7 403,4 тыс. рублей; из бюджета Белокалитвинского района направляется 4 095,0 тыс.руб., из местного бюджета – 51 537,6 тыс. рублей.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разделе 5. «Подпрограмма «Развитие культуры» в паспорте подпрограммы «Развитие культуры»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инегорского сельского поселения на очередной финансовый год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036,0 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 019,7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037,3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 803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8 683,9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038,1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11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40,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Раздел 5.5.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5.5. Информация по ресурсному обеспечению подпрограммы «Развитие культур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еализации подпрограммы осуществляется в рамках текущего финансирования деятельности муниципального бюджетного учреждения культуры «Синегорская клубная систем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ит  51 537,6 тыс. рублей, в том числе по годам:</w:t>
      </w:r>
    </w:p>
    <w:p>
      <w:pPr>
        <w:pStyle w:val="Normal"/>
        <w:ind w:left="33" w:hanging="0"/>
        <w:rPr>
          <w:rFonts w:ascii="Times New Roman" w:hAnsi="Times New Roman" w:cs="Times New Roman"/>
          <w:sz w:val="28"/>
          <w:szCs w:val="28"/>
        </w:rPr>
      </w:pPr>
      <w:bookmarkStart w:id="4" w:name="sub_1060"/>
      <w:bookmarkEnd w:id="4"/>
      <w:r>
        <w:rPr>
          <w:rFonts w:cs="Times New Roman" w:ascii="Times New Roman" w:hAnsi="Times New Roman"/>
          <w:sz w:val="28"/>
          <w:szCs w:val="28"/>
        </w:rPr>
        <w:t>2014 год – 8 640,2 тыс. рублей;</w:t>
      </w:r>
    </w:p>
    <w:p>
      <w:pPr>
        <w:pStyle w:val="Norma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7 963,8 тыс. рублей;</w:t>
      </w:r>
    </w:p>
    <w:p>
      <w:pPr>
        <w:pStyle w:val="Norma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7 868,8 тыс. рублей;</w:t>
      </w:r>
    </w:p>
    <w:p>
      <w:pPr>
        <w:pStyle w:val="Norma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8 191,2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   7 822,3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   7 711,1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3 340,2 тыс. рублей.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FF0000"/>
          <w:spacing w:val="-8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kern w:val="2"/>
          <w:sz w:val="28"/>
          <w:szCs w:val="28"/>
        </w:rPr>
      </w:r>
      <w:bookmarkStart w:id="5" w:name="sub_1060"/>
      <w:bookmarkStart w:id="6" w:name="sub_1060"/>
      <w:bookmarkEnd w:id="6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  <w:bookmarkStart w:id="7" w:name="Par580"/>
      <w:bookmarkStart w:id="8" w:name="Par580"/>
      <w:bookmarkEnd w:id="8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Приложение № 4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9" w:name="Par400"/>
      <w:bookmarkEnd w:id="9"/>
      <w:r>
        <w:rPr>
          <w:rFonts w:cs="Times New Roman" w:ascii="Times New Roman" w:hAnsi="Times New Roman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52"/>
        <w:gridCol w:w="2977"/>
        <w:gridCol w:w="1275"/>
        <w:gridCol w:w="1134"/>
        <w:gridCol w:w="1134"/>
        <w:gridCol w:w="992"/>
        <w:gridCol w:w="1135"/>
        <w:gridCol w:w="1134"/>
        <w:gridCol w:w="1133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</w:t>
              <w:br/>
              <w:t>программы, подпрограммы,</w:t>
              <w:b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 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 1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340,2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 МБУК «Синегорская клубная систе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 1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340,2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еализации    </w:t>
              <w:br/>
              <w:t>муниципальной программы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инегорская клубная система»,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;</w:t>
              <w:br/>
              <w:t>Отдел культуры Администрации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 1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340,2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МБУК «Синегорская клубная систе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инегорская клубная систем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;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 9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 06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293,9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ar866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иных межбюджетных трансфертов бюджета Синегорского сельского поселения  бюджету Белокалитвинского района в област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;</w:t>
              <w:br/>
              <w:t>Отдел культуры Администрации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лагоприятных экономических услов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ля развития 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Приложение № 5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410"/>
        <w:gridCol w:w="2180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 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и туризма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3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 1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340,2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6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47,4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 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340,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0,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                                                С.П.Беседи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016"/>
      <w:bookmarkStart w:id="12" w:name="Par1016"/>
      <w:bookmarkEnd w:id="12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10">
    <w:name w:val="Основной текст с отступом Знак"/>
    <w:basedOn w:val="Style5"/>
    <w:qFormat/>
    <w:rPr>
      <w:rFonts w:cs="Times New Roman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basedOn w:val="Style5"/>
    <w:qFormat/>
    <w:rPr>
      <w:rFonts w:cs="Times New Roman"/>
    </w:rPr>
  </w:style>
  <w:style w:type="character" w:styleId="Style13">
    <w:name w:val="Нижний колонтитул Знак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 Знак10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 Знак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38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Times New Roman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Times New Roman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13">
    <w:name w:val="Стиль1"/>
    <w:basedOn w:val="Normal"/>
    <w:qFormat/>
    <w:pPr>
      <w:ind w:left="2340" w:hanging="360"/>
      <w:jc w:val="left"/>
    </w:pPr>
    <w:rPr>
      <w:rFonts w:ascii="Times New Roman" w:hAnsi="Times New Roman" w:eastAsia="Times New Roman" w:cs="Times New Roma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</w:rPr>
  </w:style>
  <w:style w:type="paragraph" w:styleId="26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Times New Roman" w:cs="Times New Roman"/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91">
    <w:name w:val="Содержимое таблицы"/>
    <w:basedOn w:val="Style39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1:00Z</dcterms:created>
  <dc:creator>Ракуль</dc:creator>
  <dc:description/>
  <cp:keywords/>
  <dc:language>en-US</dc:language>
  <cp:lastModifiedBy>RePack by SPecialiST</cp:lastModifiedBy>
  <cp:lastPrinted>2016-12-29T14:16:00Z</cp:lastPrinted>
  <dcterms:modified xsi:type="dcterms:W3CDTF">2019-01-24T07:45:00Z</dcterms:modified>
  <cp:revision>246</cp:revision>
  <dc:subject/>
  <dc:title/>
</cp:coreProperties>
</file>