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4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01.2018               </w:t>
        <w:tab/>
        <w:t xml:space="preserve">                     № 17                   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00145" cy="70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25.10.2013г. № 24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5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8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25.10.2013г. № 24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инегорского сельского поселения от 25.10.2013 № 24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>Подраздел «Объемы и источники финансирования муниципальной программы» изложить в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ирования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в 2014-2020 годах -  2901,4 тыс. рублей, в том числе: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95,0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90,9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394,3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291,2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33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5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5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74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43,3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ых бюджетов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158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51,7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90,9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394,3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291,2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33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5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50,00   тыс. рублей;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в объёмах, предусмотренных Программой, осуществляется в рамках средств, предусмотренных в бюджетах всех уровней на очередной финансовый год.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соответствующий финансовый год.»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2 раздела 4 «Объемы и источники финансирования Муниципальной программы» изложить в редакции: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ового обеспечения реализации Муниципальной программы в 2014-2020 годах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2901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43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естных бюджетов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158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,00 </w:t>
      </w:r>
      <w:r>
        <w:rPr>
          <w:rFonts w:cs="Times New Roman" w:ascii="Times New Roman" w:hAnsi="Times New Roman"/>
          <w:sz w:val="28"/>
          <w:szCs w:val="28"/>
        </w:rPr>
        <w:t>тыс. рублей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 «Развитие жилищного хозяйства в Синегорском сельском поселении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873"/>
        <w:jc w:val="both"/>
        <w:rPr/>
      </w:pPr>
      <w:r>
        <w:rPr/>
        <w:t>Подраздел «Объемы и источники финансирования подпрограммы»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0"/>
        <w:gridCol w:w="286"/>
        <w:gridCol w:w="7569"/>
      </w:tblGrid>
      <w:tr>
        <w:trPr/>
        <w:tc>
          <w:tcPr>
            <w:tcW w:w="23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56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1727,05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962,0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300,9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244,1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291,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330,0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50,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50,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743,3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743,3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0,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0,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0,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0,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0,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0,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ых бюджетов –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158,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тыс. рублей, в том числ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18,7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300,9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44,1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91,2,0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330,00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0,00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50,00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в объёмах, предусмотренных подпрограммой, осуществляется в рамках средств, предусмотренных в бюджетах всех уровней на очередной финансовы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соответствующий финансовый год.»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ы 2,3,4 раздела 8.5. «Объемы и источники финансирования подпрограммы» изложить в редакции:</w:t>
      </w:r>
    </w:p>
    <w:p>
      <w:pPr>
        <w:pStyle w:val="Normal"/>
        <w:shd w:fill="FFFFFF" w:val="clear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ового обеспечения реализации подпрограммы в 2014-2020 годах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01,4 </w:t>
      </w:r>
      <w:r>
        <w:rPr>
          <w:rFonts w:cs="Times New Roman" w:ascii="Times New Roman" w:hAnsi="Times New Roman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743,3 тыс. рубле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счет средств местных бюджетов –   2158,1 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«Создание условий для обеспечения качественными коммунальными услугами населения Синегорского сельского поселения»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/>
        <w:t xml:space="preserve">Подраздел «Объемы и источники финансирования подпрограммы» изложить в редакции: </w:t>
      </w:r>
    </w:p>
    <w:tbl>
      <w:tblPr>
        <w:tblW w:w="102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4"/>
        <w:gridCol w:w="284"/>
        <w:gridCol w:w="7767"/>
      </w:tblGrid>
      <w:tr>
        <w:trPr/>
        <w:tc>
          <w:tcPr>
            <w:tcW w:w="2164" w:type="dxa"/>
            <w:tcBorders/>
          </w:tcPr>
          <w:p>
            <w:pPr>
              <w:pStyle w:val="Normal"/>
              <w:spacing w:before="0" w:after="0"/>
              <w:ind w:lef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 и источники финансирова-ния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2 тыс. рублей, в том числе: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33,0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290,0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150,2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75,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0,0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0,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0,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 0,0 тыс. рублей, 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0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0,0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0,0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0,00  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0,00  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0,00 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ых бюджетов – 748,2 тыс. рублей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33,0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290,0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150,2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75,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0,0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0,0   тыс. рублей;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0,0  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лей, в том числе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00 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0  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0 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0 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 0,00   тыс. рублей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 тыс. рублей.»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ы 2,3,4,5 раздела 9.5. «Объемы и источники финансирования подпрограммы» изложить в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финансового обеспечения реализации подпрограммы в 2014 – 2020 годах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48,2 </w:t>
      </w:r>
      <w:r>
        <w:rPr>
          <w:rFonts w:cs="Times New Roman" w:ascii="Times New Roman" w:hAnsi="Times New Roman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– </w:t>
      </w:r>
      <w:r>
        <w:rPr>
          <w:rFonts w:cs="Times New Roman" w:ascii="Times New Roman" w:hAnsi="Times New Roman"/>
          <w:sz w:val="28"/>
          <w:szCs w:val="28"/>
          <w:u w:val="single"/>
        </w:rPr>
        <w:t>0,00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sz w:val="28"/>
          <w:szCs w:val="28"/>
          <w:u w:val="single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естных бюджетов – </w:t>
      </w:r>
      <w:r>
        <w:rPr>
          <w:rFonts w:cs="Times New Roman" w:ascii="Times New Roman" w:hAnsi="Times New Roman"/>
          <w:sz w:val="28"/>
          <w:szCs w:val="28"/>
          <w:u w:val="single"/>
        </w:rPr>
        <w:t>748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внебюджетных источников – </w:t>
      </w:r>
      <w:r>
        <w:rPr>
          <w:rFonts w:cs="Times New Roman" w:ascii="Times New Roman" w:hAnsi="Times New Roman"/>
          <w:sz w:val="28"/>
          <w:szCs w:val="28"/>
          <w:u w:val="single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3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4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2 к 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Т.Г. Холоднякова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4819"/>
        <w:gridCol w:w="1560"/>
        <w:gridCol w:w="377"/>
        <w:gridCol w:w="331"/>
        <w:gridCol w:w="94"/>
        <w:gridCol w:w="567"/>
        <w:gridCol w:w="48"/>
        <w:gridCol w:w="567"/>
        <w:gridCol w:w="94"/>
        <w:gridCol w:w="473"/>
        <w:gridCol w:w="236"/>
        <w:gridCol w:w="412"/>
        <w:gridCol w:w="438"/>
        <w:gridCol w:w="210"/>
        <w:gridCol w:w="357"/>
        <w:gridCol w:w="291"/>
        <w:gridCol w:w="560"/>
        <w:gridCol w:w="88"/>
        <w:gridCol w:w="621"/>
        <w:gridCol w:w="27"/>
        <w:gridCol w:w="648"/>
        <w:gridCol w:w="33"/>
        <w:gridCol w:w="393"/>
        <w:gridCol w:w="94"/>
      </w:tblGrid>
      <w:tr>
        <w:trPr>
          <w:trHeight w:val="586" w:hRule="atLeast"/>
        </w:trPr>
        <w:tc>
          <w:tcPr>
            <w:tcW w:w="1559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before="0" w:after="0"/>
              <w:ind w:left="10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ind w:left="10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горского сельского поселения</w:t>
            </w:r>
          </w:p>
          <w:p>
            <w:pPr>
              <w:pStyle w:val="Normal"/>
              <w:spacing w:before="0" w:after="0"/>
              <w:ind w:left="10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6  № 277</w:t>
            </w:r>
          </w:p>
          <w:p>
            <w:pPr>
              <w:pStyle w:val="Normal"/>
              <w:spacing w:before="0" w:after="0"/>
              <w:ind w:left="10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к Муниципальной программе Синегорского сельского поселения  «Обеспечение качественными жилищно-коммунальными услугами населения Синегорского сельского пос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</w:t>
              <w:br/>
              <w:t>на реализацию муниципальной программ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, участник,</w:t>
              <w:br/>
              <w:t>ответственный за исполнение</w:t>
              <w:br/>
              <w:t>основного мероприятия,</w:t>
              <w:br/>
              <w:t>мероприятия ВЦП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4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тыс. руб., год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Синег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9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жилищного хозяйства в Синегор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  <w:br/>
              <w:t>мероприятие 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ых межбюджетных трансфертов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Синегор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  <w:br/>
              <w:t>мероприятие 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  <w:br/>
              <w:t>мероприятие 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  <w:br/>
              <w:t>мероприятие 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, содержание и восстановление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  <w:br/>
              <w:t>мероприятие 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й базы в сфере обращения с твердыми бытовыми отходами, включая приобретение мусорово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  <w:br/>
              <w:t>мероприятие 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изготовлению сметы на проектно-изыскательские работы и получение заключения на достоверность стоимости проектно-изыскательских работ на строительство распределительного газопровода в х. Почтовый Белокалитвинского р-на Рос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1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я: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- код бюджетной классификаци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5594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 - главный распорядитель бюджетных средст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 - раздел, подразде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594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 - целевая статья расход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5594" w:type="dxa"/>
            <w:gridSpan w:val="2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 - вид расходо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                                                              С.П. Беседина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"/>
        <w:gridCol w:w="1793"/>
        <w:gridCol w:w="1894"/>
        <w:gridCol w:w="307"/>
        <w:gridCol w:w="1111"/>
        <w:gridCol w:w="306"/>
        <w:gridCol w:w="403"/>
        <w:gridCol w:w="425"/>
        <w:gridCol w:w="164"/>
        <w:gridCol w:w="261"/>
        <w:gridCol w:w="567"/>
        <w:gridCol w:w="567"/>
        <w:gridCol w:w="567"/>
        <w:gridCol w:w="851"/>
        <w:gridCol w:w="283"/>
        <w:gridCol w:w="992"/>
        <w:gridCol w:w="142"/>
        <w:gridCol w:w="1134"/>
        <w:gridCol w:w="1418"/>
      </w:tblGrid>
      <w:tr>
        <w:trPr>
          <w:trHeight w:val="106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2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гор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16  № 2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 к Муниципальной программе Синегорского сельского поселения  «Обеспечение качественными жилищно-коммунальными услугами населения Синегорского сельского посе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03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, областного и местного бюджетов на реализацию муниципально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</w:t>
              <w:br/>
              <w:t>подпрограммы муниципальной программы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, тыс. руб., годы</w:t>
            </w:r>
          </w:p>
        </w:tc>
      </w:tr>
      <w:tr>
        <w:trPr>
          <w:trHeight w:val="443" w:hRule="atLeast"/>
        </w:trPr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73" w:hRule="atLeast"/>
        </w:trPr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Синег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5,0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3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7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жилищного хозяйства в Синегор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,04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34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Синег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5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я: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 - федеральный бюдже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- областной бюдже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53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 - местный бюдже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5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                      С.П. Бесе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9:00Z</dcterms:created>
  <dc:creator>user</dc:creator>
  <dc:description/>
  <cp:keywords/>
  <dc:language>en-US</dc:language>
  <cp:lastModifiedBy>user</cp:lastModifiedBy>
  <dcterms:modified xsi:type="dcterms:W3CDTF">2018-02-05T14:20:00Z</dcterms:modified>
  <cp:revision>51</cp:revision>
  <dc:subject/>
  <dc:title/>
</cp:coreProperties>
</file>