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bookmarkStart w:id="0" w:name="Дата"/>
      <w:bookmarkEnd w:id="0"/>
      <w:r>
        <w:rPr>
          <w:szCs w:val="28"/>
        </w:rPr>
        <w:t xml:space="preserve">19.10.2018 года                  </w:t>
      </w:r>
      <w:bookmarkStart w:id="1" w:name="Номер"/>
      <w:bookmarkEnd w:id="1"/>
      <w:r>
        <w:rPr>
          <w:szCs w:val="28"/>
        </w:rPr>
        <w:t xml:space="preserve">                         № 139                             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окалитвинского района 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9 месяцев 2018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9 меяцев 2018 года по доходам в сумме 17 612,3 тыс. рублей, по расходам в сумме 13 550,7 тыс. рублей с превышением  доходов над расходами (профицит местного бюджета) в сумме 4061,6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9 месяцев 2018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9 месяцев  2018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9 месяцев 2018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Захария Е.С.</w:t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1402" w:hRule="atLeast"/>
        </w:trPr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о. Главы Администрации Синегорского сельского поселения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С.П. Бесед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9.10.2018 года № 139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9 месяцев 2018 года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местного бюджета за 9 месяцев 2018 года составило по доходам в сумме 17 612,3 тыс. рублей или 25,8 процентов к годовому плану и по расходам в сумме 13 550,7 тыс. рублей или 19,6  процент к годовому плану. Профицит по итогам 9 месяцев  2018 года составил 4061,6 тыс. рублей. </w:t>
      </w:r>
      <w:r>
        <w:rPr>
          <w:sz w:val="24"/>
          <w:szCs w:val="24"/>
        </w:rPr>
        <w:t>Уменьшение доходов по сравнению с аналогичным периодом прошлого года составило – 17 248,4 тыс. рублей  (от уровня 9 месяцев 2017 года)  и   уменьшение расходов на -19 192,3 тыс. рублей (от уровня 9 месяцев 2017 года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9 месяцев 2018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2086,6 тыс. рублей или 53,2 процента к годовым плановым назначениям. Наибольший удельный вес в их структуре занимают:  налог на доходы физических лиц – 708,0 тыс. рублей или 18,0 процента, земельный налог  902,8 тыс. рублей или 23,0 процента,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– 132,8 тыс. руб. или 3,4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 бюджета за 9 месяцев 2018 года составили 15 525,5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1 640,6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109,9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4 529,1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культура, кинематография – 6 137,5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социальная политика – 109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 культура и спорт – 26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Национальная безопасность и правоохранительная деятельность – 122,0 тыс. руб.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жное хозяйство (дорожные фонды) – 875,8 тыс.руб.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9 месяцев  2018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9 месяцев  2018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 923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86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08,0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1,4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267,8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,8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2,8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6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6,4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сельских (за исключением земельных участков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4 334,1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 525,5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4 334,1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 525,5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58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18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6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8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6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8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 257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7 612,3 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0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529,1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4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 171,1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2,7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9,9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2,7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40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640,6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178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462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468,4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6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7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76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37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,8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69 225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3 550,7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964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4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4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6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           С.П.Беседин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RePack by SPecialiST</cp:lastModifiedBy>
  <cp:lastPrinted>2018-07-20T14:14:00Z</cp:lastPrinted>
  <dcterms:modified xsi:type="dcterms:W3CDTF">2018-10-24T08:45:00Z</dcterms:modified>
  <cp:revision>273</cp:revision>
  <dc:subject/>
  <dc:title> </dc:title>
</cp:coreProperties>
</file>