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1.2018                     </w:t>
        <w:tab/>
        <w:tab/>
        <w:t xml:space="preserve">   № 12                          </w:t>
      </w:r>
      <w:r>
        <w:rPr>
          <w:rFonts w:cs="Times New Roman" w:ascii="Times New Roman" w:hAnsi="Times New Roman"/>
          <w:color w:val="000000"/>
          <w:sz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5"/>
      </w:tblGrid>
      <w:tr>
        <w:trPr>
          <w:trHeight w:val="1099" w:hRule="atLeast"/>
        </w:trPr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2.10.2013 № 2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Синегорского сельского поселения от 22.10.2013 № 23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Синегорского сельского поселения «Развитие физической культуры и спорта» сл</w:t>
      </w:r>
      <w:r>
        <w:rPr>
          <w:rFonts w:cs="Times New Roman" w:ascii="Times New Roman" w:hAnsi="Times New Roman"/>
          <w:color w:val="000000"/>
          <w:sz w:val="28"/>
          <w:szCs w:val="28"/>
        </w:rPr>
        <w:t>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405"/>
        <w:contextualSpacing/>
        <w:jc w:val="both"/>
        <w:rPr/>
      </w:pPr>
      <w:r>
        <w:rPr/>
        <w:t>Подраздел «Ресурсное обеспечение Программы» изложить в редакции:</w:t>
      </w:r>
    </w:p>
    <w:tbl>
      <w:tblPr>
        <w:tblW w:w="1015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02"/>
        <w:gridCol w:w="7421"/>
      </w:tblGrid>
      <w:tr>
        <w:trPr>
          <w:trHeight w:val="3119" w:hRule="atLeast"/>
        </w:trPr>
        <w:tc>
          <w:tcPr>
            <w:tcW w:w="2436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есурсное обеспечение Программы</w:t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21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365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57" w:type="dxa"/>
                <w:right w:w="28" w:type="dxa"/>
              </w:tblCellMar>
            </w:tblPr>
            <w:tblGrid>
              <w:gridCol w:w="621"/>
              <w:gridCol w:w="239"/>
              <w:gridCol w:w="4399"/>
            </w:tblGrid>
            <w:tr>
              <w:trPr/>
              <w:tc>
                <w:tcPr>
                  <w:tcW w:w="62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бщий объем финансирова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– 190,3 тыс. рублей, в том числе по годам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4 г. – 23,0  тыс. рублей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5 г. – 23,0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6 г. – 24,3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7 г. – 30,0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8 г. – 30,0 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9 г. – 30,0  тыс. рублей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0 г. – 30,0  тыс. рублей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средства местного бюджета – </w:t>
                    <w:br/>
                    <w:t>190,3 тыс. рублей, в том числе по годам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4 г. – 23,0  тыс. рублей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5 г. – 23,0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6 г. – 24,3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7 г. – 30,0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8 г. –  30,0   тыс. рублей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9 г. –  30,0  тыс. рублей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0 г. – 30,0  тыс. рублей.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numPr>
          <w:ilvl w:val="1"/>
          <w:numId w:val="2"/>
        </w:numPr>
        <w:spacing w:lineRule="auto" w:line="240" w:before="0" w:after="0"/>
        <w:ind w:left="0" w:firstLine="4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 «Информация по ресурсному обеспечению государственной программы</w:t>
      </w:r>
      <w:r>
        <w:rPr/>
        <w:t>» изложить в редакции:</w:t>
      </w:r>
    </w:p>
    <w:tbl>
      <w:tblPr>
        <w:tblW w:w="17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804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190,3 тыс.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. – 23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23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 – 24,3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– 30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30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30,0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местного бюджета – 190,3 тыс. рублей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. – 23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23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 – 24,3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– 30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30,0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30,0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Перечень расходов на реализацию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проведении физкультурных мероприятий по видам спорта среди всех возрастных групп населения, в том числе, районных мероприятий (чемпионаты, первенства, кубки Белокалитвинского района, тренировочные мероприятия по подготовке к районным и областным соревнованиям, первенствам, чемпионатам, игры, конкурсы, спортивные акции, традиционные соревнования, турниры, фестивали и соревнования в рамках празднования знаменательных и памятных дат Синегорского сельского поселения, Ростовской области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 территории Синегорского сельского посления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 территории Белокалитвинского района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 территории Ростовской области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ой атрибу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в и перевязоч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                      в соответствии с нормами, утвержденными Администрацией Синегорского сельского поселения 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, дипломов, грам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При участии в областны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Синегорского сельского поселения, по оплат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услу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 приведены в приложении № 3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3 к Муниципальной программе Сине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новой редакции согласно приложению № 1 к настоящему постановлению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на заведующего сектором муниципального хозяйства Администрации Синегорского сельского поселения Т.А. Суржиков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С.П. Бесе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инегорск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9.012018 № 12 </w:t>
      </w:r>
    </w:p>
    <w:p>
      <w:pPr>
        <w:pStyle w:val="Normal"/>
        <w:spacing w:before="0" w:after="0"/>
        <w:ind w:left="10348" w:hanging="0"/>
        <w:jc w:val="right"/>
        <w:rPr/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Синегорского сельского поселения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bookmarkStart w:id="0" w:name="Par676"/>
      <w:bookmarkEnd w:id="0"/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 Синегор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2693"/>
        <w:gridCol w:w="2551"/>
        <w:gridCol w:w="1134"/>
        <w:gridCol w:w="1134"/>
        <w:gridCol w:w="1134"/>
        <w:gridCol w:w="1134"/>
        <w:gridCol w:w="1134"/>
        <w:gridCol w:w="747"/>
        <w:gridCol w:w="850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user</cp:lastModifiedBy>
  <dcterms:modified xsi:type="dcterms:W3CDTF">2018-02-05T14:11:00Z</dcterms:modified>
  <cp:revision>63</cp:revision>
  <dc:subject/>
  <dc:title/>
</cp:coreProperties>
</file>