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  <w:tab w:val="left" w:pos="522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«СИНЕГОРСКОЕ СЕЛЬСКОЕ  ПОСЕЛЕНИЕ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  <w:t>19.01. 2018 г.                                      № 04</w:t>
        <w:tab/>
        <w:tab/>
        <w:tab/>
        <w:tab/>
        <w:t xml:space="preserve">  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. Синегорский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94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Генеральный план Синегорского сельского поселения Белокалитвинского района Ростов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Руководствуясь статьями 8, 9, 24, 25 Градостроительного кодекса Российской Федерации, статьей 14 Федерального закона от 06.10.2003 г. № 131-ФЗ «Об общих принципах органов местного самоуправления в Российской Федерации», приказом Министерства регионального развития Российской Федерации от 26.05.2011 г. № 244 «Об утверждении Методических рекомендаций по разработке проектов генеральных планов поселений и городских округов»,</w:t>
      </w:r>
      <w:r>
        <w:rPr>
          <w:color w:val="000000"/>
          <w:sz w:val="28"/>
          <w:szCs w:val="28"/>
        </w:rPr>
        <w:t xml:space="preserve"> Уставом муниципального </w:t>
      </w:r>
      <w:r>
        <w:rPr>
          <w:sz w:val="28"/>
          <w:szCs w:val="28"/>
        </w:rPr>
        <w:t xml:space="preserve">образования «Синегорское сельское поселение», соглашением о передачи полномочий в области архитектуры и градостроительства Администрацией Белокалитвинского района Администрации Синегорского сельского поселения и на основании заявления ООО «Синегорский камень» в лице генерального директора А.А. Драгон                  № 65.01/1686 от 06.10.2017, </w:t>
      </w:r>
    </w:p>
    <w:p>
      <w:pPr>
        <w:pStyle w:val="Normal"/>
        <w:spacing w:lineRule="auto" w:line="216" w:before="20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19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Style w:val="Tm61"/>
          <w:sz w:val="28"/>
          <w:szCs w:val="28"/>
        </w:rPr>
      </w:pPr>
      <w:r>
        <w:rPr>
          <w:sz w:val="28"/>
          <w:szCs w:val="28"/>
        </w:rPr>
        <w:t>1. Подготовить проект о внесении изменений в Генеральный план Синегорского сельского поселения, утвержденный решением Собрания депутатов Синегорского сельского поселения от 29.12.2012 г. № 97 «Об утверждении генерального плана муниципального образования «Синегорское сельское поселение» Белокалитвинского района Ростовской области»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информационном бюллетене Администрации Синегорского сельского поселения и размещению на официальном сайте Администрации Синегорского сельского поселения. </w:t>
      </w:r>
    </w:p>
    <w:p>
      <w:pPr>
        <w:pStyle w:val="211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Глава Администрации Синегорского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Т.Г.Холодняков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ведущий специалист                                                                                     С.П.Беседин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Tm61">
    <w:name w:val="tm6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8:00Z</dcterms:created>
  <dc:creator>Полищук О.В.</dc:creator>
  <dc:description/>
  <cp:keywords/>
  <dc:language>en-US</dc:language>
  <cp:lastModifiedBy>user</cp:lastModifiedBy>
  <cp:lastPrinted>2018-01-16T16:12:00Z</cp:lastPrinted>
  <dcterms:modified xsi:type="dcterms:W3CDTF">2018-02-05T14:04:00Z</dcterms:modified>
  <cp:revision>43</cp:revision>
  <dc:subject/>
  <dc:title>ГЛАВА АДМИНИСТРАЦИИ ГОРОДА БЕЛАЯ КАЛИТВА И РАЙОНА</dc:title>
</cp:coreProperties>
</file>