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48.15pt" filled="f" o:ole="">
            <v:imagedata r:id="rId3" o:title=""/>
          </v:shape>
          <o:OLEObject Type="Embed" ProgID="" ShapeID="ole_rId2" DrawAspect="Content" ObjectID="_768124922" r:id="rId2"/>
        </w:objec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1"/>
        <w:jc w:val="left"/>
        <w:rPr/>
      </w:pPr>
      <w:r>
        <w:rPr/>
        <w:t>09.01.2018 года                                         №  01                                   п. Синегорский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 _               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инегорского сельского поселения от 16 марта 2012 года № 3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Правительства Ростовской области  от 13.01.2012 г №12 «О нормативах финансовых затрат на капитальный ремонт, ремонт, содержание автомобильных дорог общего пользования регионального  и межмуниципального значения и правилах расчета ассигнований областного бюджета на указанные цел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rPr/>
      </w:pPr>
      <w:r>
        <w:rPr/>
        <w:t>1. внести в постановление Администрации Синегорского сельского поселения от 16.03.2012 года № 37 «О нормативах финансовых затрат на капитальный ремонт, ремонт, содержание автомобильных дорог общего пользования местного значения Синегорского сельского поселения и правилах расчета размера ассигнований бюджета Синегорского сельского поселения Белокалитвинского района на указанные цел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 Установить, что при расчете размера ассигнований  бюджета Синегорского сельского поселения  на содержание автомобильных дорог общего пользования местного значения 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0,03006;</w:t>
      </w:r>
    </w:p>
    <w:p>
      <w:pPr>
        <w:pStyle w:val="14"/>
        <w:widowControl w:val="false"/>
        <w:ind w:hanging="0"/>
        <w:rPr/>
      </w:pPr>
      <w:r>
        <w:rPr/>
        <w:t>2019 год – 0,03156;</w:t>
      </w:r>
    </w:p>
    <w:p>
      <w:pPr>
        <w:pStyle w:val="14"/>
        <w:widowControl w:val="false"/>
        <w:ind w:hanging="0"/>
        <w:rPr/>
      </w:pPr>
      <w:r>
        <w:rPr/>
        <w:t>2020 год – 0,0309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D3AC259A30C71E15C57B2425B75DD54B9758DA66E8147C4551257C81c9H7H" TargetMode="External"/><Relationship Id="rId5" Type="http://schemas.openxmlformats.org/officeDocument/2006/relationships/hyperlink" Target="consultantplus://offline/ref=FAD3AC259A30C71E15C5652933DB02D04C9D01D466E81C281B0E7E21D69EE30900F27901DFF43EBD1DD0BDcFH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3:00Z</dcterms:created>
  <dc:creator>Колесниченко</dc:creator>
  <dc:description/>
  <cp:keywords/>
  <dc:language>en-US</dc:language>
  <cp:lastModifiedBy>user</cp:lastModifiedBy>
  <cp:lastPrinted>2018-06-06T09:54:00Z</cp:lastPrinted>
  <dcterms:modified xsi:type="dcterms:W3CDTF">2018-06-06T07:02:00Z</dcterms:modified>
  <cp:revision>7</cp:revision>
  <dc:subject/>
  <dc:title>АДМИНИСТРАЦИЯ РОСТОВСКОЙ ОБЛАСТИ</dc:title>
</cp:coreProperties>
</file>