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2.01.2018 г.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Синегорского сельского поселения от 20.03.2017 № 38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приложение к постановлению Администрации Синегорского сельского поселения от 20.03.2017 № 38 «Об утверждении квалификационных требований, предъявляемых для замещения должностей муниципальной службы в Администрации Синегорского сельского посел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пункт 2.2 пункта 2 при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Стаж муниципальной службы или стаж работы по специальности, направлению подготовки не менее четырех лет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дпункт 3.2 пункта 3 при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 К стажу муниципальной службы или стажу работы по специальности: нет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структурных подразделений Администрации Синегорского сельского поселения внести изменения в должностные инструкци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постановления возложить на ведущего специалиста Администрации Синегорского сельского поселения С.П.Беседин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 xml:space="preserve">          Т.Г.Холодняков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ерн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едущий специалист                                                        С.П.Беседин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Admin</dc:creator>
  <dc:description/>
  <cp:keywords/>
  <dc:language>en-US</dc:language>
  <cp:lastModifiedBy>user</cp:lastModifiedBy>
  <cp:lastPrinted>2018-01-25T08:16:00Z</cp:lastPrinted>
  <dcterms:modified xsi:type="dcterms:W3CDTF">2018-01-25T05:42:00Z</dcterms:modified>
  <cp:revision>8</cp:revision>
  <dc:subject/>
  <dc:title> </dc:title>
</cp:coreProperties>
</file>