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suppressAutoHyphens w:val="false"/>
        <w:jc w:val="center"/>
        <w:rPr>
          <w:rFonts w:cs="Arial"/>
          <w:szCs w:val="16"/>
          <w:lang w:val="en-US" w:eastAsia="en-US"/>
        </w:rPr>
      </w:pPr>
      <w:r>
        <w:rPr>
          <w:rFonts w:cs="Arial"/>
          <w:sz w:val="20"/>
          <w:szCs w:val="16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Arial"/>
          <w:szCs w:val="16"/>
          <w:lang w:val="en-US" w:eastAsia="ru-RU"/>
        </w:rPr>
      </w:pPr>
      <w:r>
        <w:rPr>
          <w:rFonts w:cs="Arial"/>
          <w:szCs w:val="16"/>
          <w:lang w:val="en-US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24.05.2017 года </w:t>
        <w:tab/>
        <w:t xml:space="preserve">                           № 82                             п. Синегор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 мерах по обеспечению безопасности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и спасению людей на внутренних водах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на территории Синегорского сельского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селения в 2017 году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Российской Федерации от 14.12.2006  № 769 «О порядке утверждения Правил охраны жизни людей на водных объектах», постановлением Правительства Ростовской области от 23.05.2013 № 436 «Об утверждении Правил охраны жизни людей на водных объектах Ростовской области», постановлением Администрацией Белокалитвинского района от 15.05.2017 № 441 «О мерах по обеспечению безопасности и спасению людей на внутренних водах Белокалитвинского района в 2017 году» и в целях обеспечения безопасности людей во внутренних водах на территории  Синегор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подготовке мест массового купания и отдыха граждан на территории муниципального образования «Синегорское сельское поселение» (далее - Синегорское сельское поселение) к купальному сезону 2017 год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 мероприятий по подготовке и проведению «Дня безопасности на воде» согласно приложению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ериод купального сезона с 01 июня 2017г. по 31 августа 2017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Места для массового купания и отдыха граждан на реке Северский Донец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таршему УПП ОУПП и ПДН отдела МВД России по Белокалитвинскому  району майору полиции Васильев А. С   для обеспечения правопорядка в местах массового отдыха населения ( в местах купания) проводить патр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иректорам  школ МБОУ СОШ № 14 Трифонову Д.Н., , МБОУ ООШ № 3 Качуриной Е.А., МБОУ ООШ № 4 Рожковой А.П. . и.о. директора МБОУ СОШ № 15 Кравченко И. С и заведующим МБДОУ №34 «Ромашка» Фоменко О.А.,  МБДОУ №33 «Колокольчик» Буза Н.А., МБДОУ №29 «Колобок» Старостиной М.В., МБДОУ №32 «Золотой ключик» Локтионовой Л.А.,  МБДОУ №45 «Ласточка» Дранниковой Н.В., МБДОУ №15 «Росинка» Одинцовой Н.Н.провести работу по изучению Правил поведения во внутренних водах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Сектору муниципального хозяйства Администрации Синегорского сельского поселения  установить в неорганизованных местах отдыха по береговой зоне на территории Синегорского сельского поселения аншлаги, запрещающие купание насел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7.  Настоящее постановление вступает в силу с  момента его официального опубликования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8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Синегор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Т. Г. Холод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Администрации                                                      С. П. Бесед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Приложение  № 1 к постановлению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Администрации Синегорского сельского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24.05.2017 № 82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мест массового купания и отдыха граждан на территории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упальному сезону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78"/>
        <w:gridCol w:w="2148"/>
        <w:gridCol w:w="317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очнить фактическую ситуацию на реке Северский Донец по определению мест и мероприятий по подготовке к купальному сезо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я с руководителями учреждений по организации разъяснительной работы среди населения по соблюдению мер безопасности на вод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Администрации Синегорского сельского посе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сти на территории Синегорского сельского поселения «День безопасности на вод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методическую помощь руководителям учреждений, депутатам Собрания депутатов Синегорского сельского поселения по организации разъяснительной работы среди населения, учащихся школ с целью обеспечения безопасности людей на водных объектах, охране их здоровья и жиз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Синегорского сельского посел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овать обследование прибрежной и водной (дна) части реки Северский Донец в местах для купания, организовать установку знаков (купание разрешено, купание запрещено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устить листовки по вопросам поведения людей на воде, разместить информационный стенд «Правила поведения на воде» в месте массового пребывания гражд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ходов граждан, пропаганду мер безопасности на воде, правил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по соблюдению мер безопасности на реке в период работы пришкольного оздоровительного лагеря с дневным пребывание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сектора муниципального хозяйства Администрации Синегорского сельского поселения, руководители школ </w:t>
            </w:r>
          </w:p>
        </w:tc>
      </w:tr>
      <w:tr>
        <w:trPr>
          <w:trHeight w:val="2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учет и анализ несчастных случаев на вод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>С. П. Беседина</w:t>
      </w:r>
    </w:p>
    <w:p>
      <w:pPr>
        <w:pStyle w:val="BodyTextIndent2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Приложение  № 2 к постановлению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Администрации Синегорского сельского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24.05.2017 № 82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ероприятий по подготовке и проведению  на территории Синегорского сельского поселения </w:t>
      </w:r>
      <w:r>
        <w:rPr>
          <w:rFonts w:eastAsia="Calibri"/>
          <w:sz w:val="28"/>
          <w:szCs w:val="28"/>
          <w:lang w:eastAsia="en-US"/>
        </w:rPr>
        <w:t>«Дня безопасности на воде» 2017г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7"/>
        <w:gridCol w:w="2663"/>
        <w:gridCol w:w="42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рганизовать создание новых пляжей, мест отдыха у в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мая 2017г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тремонтировать и установить стенд, урны и другое оборудовани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мая 2017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в зонах отдыха люд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мая 2017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орудование песчаных площадок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мая 2017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сти субботники береговой зо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мая 2017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устить листовки по вопросам поведения людей на воде, распространить информацию  «Правила поведения на воде» в месте массового пребывания гражд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мая 2017г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>С. П. Беседина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Приложение  № 3 к постановлению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Администрации Синегорского сельского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24.05.2017 № 8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а для купания и отдыха на реке Северский Донец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бережная зона, п. Синегорский, примерно на расстоянии 20 м по направлению на северо-восток от ориентира: Ростовская область, Белокалитвинский район, п. Синегорский, здание магазина по ул. Фильчукова, 47-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бережная зона, п. Виноградный,  пляж бывшего пионерского лагеря «Иско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>С. 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8:00Z</dcterms:created>
  <dc:creator>user</dc:creator>
  <dc:description/>
  <cp:keywords/>
  <dc:language>en-US</dc:language>
  <cp:lastModifiedBy>user</cp:lastModifiedBy>
  <cp:lastPrinted>2017-05-29T15:01:00Z</cp:lastPrinted>
  <dcterms:modified xsi:type="dcterms:W3CDTF">2017-06-06T13:27:00Z</dcterms:modified>
  <cp:revision>9</cp:revision>
  <dc:subject/>
  <dc:title> </dc:title>
</cp:coreProperties>
</file>