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22»  мая    2017 г.                                   №      66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7-2018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7-2018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Синегорскому сельскому поселению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Синегорскому сельскому поселению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Синегорскому сельскому поселению согласно приложению № 3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17 года.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17-2018 годов специалиста первой категории сектора муниципального хозяйства Администрации Синегорского сельского поселения Золотову Светлану Юрьевн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 Г. Холоднякова</w:t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С.П.Беседина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22.05.2017 г. № 66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7-2018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709"/>
        <w:gridCol w:w="850"/>
        <w:gridCol w:w="1418"/>
        <w:gridCol w:w="1559"/>
        <w:gridCol w:w="1559"/>
        <w:gridCol w:w="1177"/>
        <w:gridCol w:w="1233"/>
      </w:tblGrid>
      <w:tr>
        <w:trPr>
          <w:trHeight w:val="80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ТСЖ «Горня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7-2018 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и ремонт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опровода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теплового счетч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ремонт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дв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промывка отопительной системы. Опресов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акта к зимнему периоду 2017-2018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ТСЖ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ОО «БК УК»</w:t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21"/>
        <w:gridCol w:w="10"/>
        <w:gridCol w:w="679"/>
        <w:gridCol w:w="34"/>
        <w:gridCol w:w="821"/>
        <w:gridCol w:w="17"/>
        <w:gridCol w:w="1399"/>
        <w:gridCol w:w="27"/>
        <w:gridCol w:w="1279"/>
        <w:gridCol w:w="1701"/>
        <w:gridCol w:w="1276"/>
        <w:gridCol w:w="1276"/>
        <w:gridCol w:w="1140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7-2018 г.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3, выполнено (151м2)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9 (выполнено 89м2)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2 (вне плана)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упени входа в подъезд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: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о-предупредительные работы по содержанию  систем центрального отопления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7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1 -Калит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Ч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7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разделу ООО «БК УК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С.П.Беседина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2.05.2017 г. № 66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7-2018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853"/>
        <w:gridCol w:w="918"/>
        <w:gridCol w:w="1275"/>
        <w:gridCol w:w="1560"/>
        <w:gridCol w:w="1275"/>
        <w:gridCol w:w="1418"/>
        <w:gridCol w:w="1396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 подготовке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п.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</w:tc>
      </w:tr>
      <w:tr>
        <w:trPr>
          <w:trHeight w:val="14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7-2018 годов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му сельскому поселени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709"/>
        <w:gridCol w:w="1275"/>
        <w:gridCol w:w="1560"/>
        <w:gridCol w:w="1559"/>
        <w:gridCol w:w="1276"/>
        <w:gridCol w:w="125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С-275 п.Синегорски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тливов кровли ТАБС-275 п. Сине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руда накопителя ТАБС-275 п. Синегор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ГУП РО «УРЭВ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22.05.2017 г. № 66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7-2018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709"/>
        <w:gridCol w:w="709"/>
        <w:gridCol w:w="850"/>
        <w:gridCol w:w="1418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7-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Н.Н.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15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29 "Колобо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М.В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т 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онова Л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2 "Золотой клю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3 "Колокольчи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за Н.А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4 "Рома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н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О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 системы ото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нико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45 "Ласточ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 и вентиля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чурина Е.А. -директор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ООШ     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А.П. 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ОШ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опрессовка системы отоп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теплоизоляции теплотрассы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И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иректора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Синегорская КС</w:t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2160"/>
        <w:gridCol w:w="583"/>
        <w:gridCol w:w="768"/>
        <w:gridCol w:w="850"/>
        <w:gridCol w:w="1134"/>
        <w:gridCol w:w="992"/>
        <w:gridCol w:w="993"/>
        <w:gridCol w:w="99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одготовк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8 г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число,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г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наний ответственных лиц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ТЭ, ПТБТПУ и ТС, ПРсП и электор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лектрооборудовани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04"/>
        <w:gridCol w:w="709"/>
        <w:gridCol w:w="709"/>
        <w:gridCol w:w="992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6-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 п. Синегорски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ия                        п. Синегор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и опрессовка отопительной системы котельного оборудова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 20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генологический кабинет: штукатурка, побелка стен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з угля в амбулатор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монт котла и пола в котельной. Ревизия запорной арматуры и оборудовани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з угля на ФАП Виноградный, Ясного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амбулатор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здравоохра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64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С.П.Беседина  </w:t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Черемных Н.В.</dc:creator>
  <dc:description/>
  <cp:keywords/>
  <dc:language>en-US</dc:language>
  <cp:lastModifiedBy>user</cp:lastModifiedBy>
  <cp:lastPrinted>2017-05-23T15:38:00Z</cp:lastPrinted>
  <dcterms:modified xsi:type="dcterms:W3CDTF">2017-06-06T13:2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