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1.06.2017                                      №  97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знании утратившим силу постановления Администрации Синегорского сельского поселения от 25 января 2013 № 11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Федерального 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знать утратившим силу постановление Администрации Синегорского сельского поселения  от 25 января 2013 года № 11 «Об утверждении административного регламента по осуществлению муниципального жилищного контроля на территории Синегорского сельского поселения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Администрации Синегорского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                Т.Г.Холоднякова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  <w:r>
        <w:rPr>
          <w:rFonts w:eastAsia="Calibri"/>
          <w:b w:val="false"/>
          <w:szCs w:val="28"/>
          <w:lang w:eastAsia="en-US"/>
        </w:rPr>
        <w:t>Верно</w:t>
      </w:r>
    </w:p>
    <w:p>
      <w:pPr>
        <w:pStyle w:val="TextBody"/>
        <w:jc w:val="both"/>
        <w:rPr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  <w:r>
        <w:rPr>
          <w:rFonts w:eastAsia="Calibri"/>
          <w:b w:val="false"/>
          <w:szCs w:val="28"/>
          <w:lang w:eastAsia="en-US"/>
        </w:rPr>
        <w:t>специалист Администрации                                                    С.П.Беседина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p>
      <w:pPr>
        <w:pStyle w:val="TextBody"/>
        <w:jc w:val="both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7-07-05T14:43:00Z</cp:lastPrinted>
  <dcterms:modified xsi:type="dcterms:W3CDTF">2017-07-21T13:40:00Z</dcterms:modified>
  <cp:revision>31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