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0" w:leader="none"/>
        </w:tabs>
        <w:suppressAutoHyphens w:val="false"/>
        <w:jc w:val="center"/>
        <w:rPr>
          <w:rFonts w:cs="Arial"/>
          <w:szCs w:val="16"/>
          <w:lang w:val="en-US" w:eastAsia="en-US"/>
        </w:rPr>
      </w:pPr>
      <w:r>
        <w:rPr>
          <w:rFonts w:cs="Arial"/>
          <w:sz w:val="20"/>
          <w:szCs w:val="16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Arial"/>
          <w:szCs w:val="16"/>
          <w:lang w:val="en-US" w:eastAsia="ru-RU"/>
        </w:rPr>
      </w:pPr>
      <w:r>
        <w:rPr>
          <w:rFonts w:cs="Arial"/>
          <w:szCs w:val="16"/>
          <w:lang w:val="en-US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02.06.2017  </w:t>
        <w:tab/>
        <w:t xml:space="preserve">                           №  92                          п. Синегорск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О проведении Дней защиты </w:t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экологической опасности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В целях создания благоприятной и комфортной среды проживания, улучшения внешнего облика и санитарного состояния Синегор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в 2017 году в муниципальном образовании «Синегорское сельское поселение» Год э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лан  основных мероприятий по проведению Года экологии на территории Синегорского сельского поселения в 2017 году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Утвердить состав рабочей группы по проведению Года экологии в 2017 году согласно приложению №2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4. Рабочей группе подвести итоги выполнения плана мероприятий по проведению в 2017 году в Синегорском сельском поселении  Года экологии и опубликовать в информационном бюллетене  Синегорского сельского поселения, а также разместить на официальном сайте Администрации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5. 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Синегор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  Т. Г. Холодня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н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Администрации                                                       С.П.Беседи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932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негор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2.06.2017 № 9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х мероприятий по проведению Дней защиты от экологической опасности под девизом «Экология – безопасность – жизнь»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инегорском сельском поселен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13"/>
        <w:gridCol w:w="2130"/>
        <w:gridCol w:w="244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здать рабочую группу по проведению Дней защиты от экологической опасности в Синегорском сельском поселении, разработать план мероприятий с учётом сложившейся экологической обстанов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 2017 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Глава Администрации Синегорского сельского поселения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Сохранение и восстановление лесных ресурс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и развитие лесопарковых зон и зеленых зон на территории Синегор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-октябрь 2017 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Синегорского сельского поселения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здание Мероприятий по совершенствованию системы предупреждения и тушения ландшафтных пожаров на территории Синегорского сельского поселения на 2017 год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-октябрь 2017 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инегор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ровольные пожарные</w:t>
            </w:r>
          </w:p>
        </w:tc>
      </w:tr>
      <w:tr>
        <w:trPr>
          <w:trHeight w:val="166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Сохранение и восстановление водных ресурс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рамках Всероссийской акции «Вода Росс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-сентябр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инегор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бесед-лекций из цикла «Чудеса родного края» по теме: «Река Северский Донец» в рамках  программы Всероссийской акции «Вода Росс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 2017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интеллектуальной игры  на тему: «Вода удивительное вещество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июль 2017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Обеспечение экологической безопасности при недропользован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круглом столе на тему: «Обеспечение экологической безопасности при недропользован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ечени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7 г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инегор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Синегорский камень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приниматели</w:t>
            </w:r>
          </w:p>
        </w:tc>
      </w:tr>
      <w:tr>
        <w:trPr>
          <w:trHeight w:val="256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Обращение с отход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работы по заключению договоров на вывоз ТКО среди населения Синегорского сельского посел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 «Федорова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проекта: «Мусороперегрузочная станц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инегор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Экологическое просвещ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ически познавательная беседа «Острова спасения-заповедник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-декабрь 2017 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СОШ № 14,15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ООШ № 3,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ический  урок «Отходы –проблема обществ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-декабрь 2017 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СОШ № 14,15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К Синегорская клубная систе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куссия на тему «Сбережем планету вмест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-декабрь 2017 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инегор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СОШ № 14,15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К Синегорская клубная систе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поделок «Вторая жизнь ненужных веще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-декабрь 2017 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СОШ № 14,15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ООШ № 3,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концертов на тему: «Это твоя Земля», посвященные Году эколог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ечени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К Синегорская клубная систем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ическая викторина «Флора и фауна нашего кра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 2017 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еленение парка им. Лен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 2017 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инегор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К Синегорская клубная систем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тюмированное представление «Сражение с мусором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 2017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К Синегорская клубная систе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конкурса «Лучшее подворье», «Лучший фасад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 2017 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инегор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Предотвращение и ликвидация накопительного экологического ущерб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санитарной уборки территории Синегор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-июнь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17 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 «Федорова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инегор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КУК, ТСЖ «Горняк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квидация несанкционированных свалок на территории Синегор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-октябрь 2017 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 «Федорова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инегор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КУК, ТСЖ «Горня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С. 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негорского сель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2.06.2017 № 9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проведению года экологии на территории Синегорского сельского поселения в 2017 год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3119"/>
        <w:gridCol w:w="2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однякова Татьяна Георг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 Сине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ржикова  Татья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. сектором муниципаль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. председателя рабоче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олова Людмил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брания депутатов- Глава Сине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он Ларис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Директору МБУК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инегорская КС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ифонов Денис Николае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иректор МБОУ СОШ №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рупп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глазов Александр Иван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стер Синегорского участка В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йличенко Александр Николаевич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стер участка ИП «Федор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ева Наталья Николае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лен комитет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групп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С. П. Бесе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8:00Z</dcterms:created>
  <dc:creator>user</dc:creator>
  <dc:description/>
  <cp:keywords/>
  <dc:language>en-US</dc:language>
  <cp:lastModifiedBy>user</cp:lastModifiedBy>
  <cp:lastPrinted>2017-06-16T08:27:00Z</cp:lastPrinted>
  <dcterms:modified xsi:type="dcterms:W3CDTF">2017-07-21T13:39:00Z</dcterms:modified>
  <cp:revision>25</cp:revision>
  <dc:subject/>
  <dc:title> </dc:title>
</cp:coreProperties>
</file>