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01.02.2017 г.  </w:t>
        <w:tab/>
        <w:t xml:space="preserve">                                          №  08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715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8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1915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383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1049,9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6031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385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1049,9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122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25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1049,9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7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3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65"/>
        <w:gridCol w:w="875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            Т.Г.Холодняко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Volkovni</cp:lastModifiedBy>
  <cp:lastPrinted>2017-02-01T13:35:00Z</cp:lastPrinted>
  <dcterms:modified xsi:type="dcterms:W3CDTF">2017-02-01T10:36:00Z</dcterms:modified>
  <cp:revision>90</cp:revision>
  <dc:subject/>
  <dc:title/>
</cp:coreProperties>
</file>