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05.2017                                              №</w:t>
      </w:r>
      <w:bookmarkStart w:id="1" w:name="Номер"/>
      <w:bookmarkEnd w:id="1"/>
      <w:r>
        <w:rPr>
          <w:rFonts w:cs="Times New Roman" w:ascii="Times New Roman" w:hAnsi="Times New Roman"/>
          <w:sz w:val="28"/>
          <w:szCs w:val="28"/>
        </w:rPr>
        <w:t xml:space="preserve"> 59                               п. Синегорский</w:t>
      </w:r>
    </w:p>
    <w:p>
      <w:pPr>
        <w:pStyle w:val="Post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0.2013г. № 238 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2"/>
        </w:numPr>
        <w:spacing w:lineRule="auto" w:line="2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следующие изменения согласно приложению к настоящему постановлению.</w:t>
      </w:r>
    </w:p>
    <w:p>
      <w:pPr>
        <w:pStyle w:val="Style33"/>
        <w:numPr>
          <w:ilvl w:val="0"/>
          <w:numId w:val="2"/>
        </w:numPr>
        <w:ind w:left="100" w:firstLine="60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и подлежит размещению на сайте Администрации Синегорского сель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Т.Г. Холодня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6.05. 2017г. № 59   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 приложении № 1 к постановлению Администрации Синегорского сельского поселения от 22.10.2013г. № 238 в паспорте муниципальной программы Синегорского сельского поселения «Развитие культуры и туризма» подраздел «Ресурсное обеспечение программы» изложить в следующей  редакции: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762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брания депутатов Синегорского сельского поселения «О бюджете Синегорского сельского поселения Белокалитвинского района на очередной финансовый год и на плановый период».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522,7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019,7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37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 803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 100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  </w:t>
            </w:r>
            <w:r>
              <w:rPr>
                <w:bCs/>
                <w:color w:val="000000"/>
                <w:sz w:val="28"/>
                <w:szCs w:val="28"/>
              </w:rPr>
              <w:t xml:space="preserve">8 458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 103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бюджета составляет –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составляет–           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1,2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628,9,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03,5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68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 бюджета Белокалитвинского района составляет–    4 036,8 тыс.рублей, 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750,6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97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6,2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– 50 984,7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 640,2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 963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 868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950,0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8458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9103,1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0,0 тыс. рублей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из внебюджетных источников составляет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5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7,6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7,9 тыс. рублей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7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7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7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85"/>
      <w:bookmarkStart w:id="3" w:name="sub_108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lef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дел 4 изложить в следующей редак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Раздел 4. Информация по ресурсному обеспечению муниципальной программы Синегорского сельского поселения «Развитие культуры и туризма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8 522,7 тыс. рублей, в том числе:</w:t>
      </w:r>
    </w:p>
    <w:p>
      <w:pPr>
        <w:pStyle w:val="Normal"/>
        <w:autoSpaceDE w:val="false"/>
        <w:ind w:left="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4 год – 12 019,7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11 037,3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 8 803,8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  9100,0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   </w:t>
      </w:r>
      <w:r>
        <w:rPr>
          <w:bCs/>
          <w:color w:val="000000"/>
          <w:sz w:val="28"/>
          <w:szCs w:val="28"/>
        </w:rPr>
        <w:t xml:space="preserve">8 458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 103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   </w:t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Cell"/>
        <w:ind w:left="33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из федерального бюджета – 0,0 тыс. рублей, из областного бюджета направляется 3 501,2 тыс. рублей; из бюджета Белокалитвинского района направляется 4 036,8 тыс.руб., из местного бюджета – 50 984,7 тыс. рублей.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разделе 5. «Подпрограмма «Развитие культуры» в паспорте подпрограммы «Развитие культуры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инегорского сельского поселения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522,7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019,7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37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 803,8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100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  </w:t>
            </w:r>
            <w:r>
              <w:rPr>
                <w:bCs/>
                <w:color w:val="000000"/>
                <w:sz w:val="28"/>
                <w:szCs w:val="28"/>
              </w:rPr>
              <w:t xml:space="preserve">8 458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 103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Раздел 5.5.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5.5. Информация по ресурсному обеспечению подпрограммы «Развитие культур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еализации подпрограммы осуществляется в рамках текущего финансирования деятельности муниципального бюджетного учреждения культуры «Синегорская клубная систем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 50 984,7  тыс. рублей, в том числе по годам: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bookmarkStart w:id="4" w:name="sub_1060"/>
      <w:bookmarkEnd w:id="4"/>
      <w:r>
        <w:rPr>
          <w:rFonts w:cs="Times New Roman" w:ascii="Times New Roman" w:hAnsi="Times New Roman"/>
          <w:sz w:val="28"/>
          <w:szCs w:val="28"/>
        </w:rPr>
        <w:t>2014 год – 8 640,2 тыс. рублей;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7 963,8 тыс. рублей;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7 868,8 тыс. рублей;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8950,0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 8458,8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9103,1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0,0 тыс.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FF0000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kern w:val="2"/>
          <w:sz w:val="28"/>
          <w:szCs w:val="28"/>
        </w:rPr>
      </w:r>
      <w:bookmarkStart w:id="5" w:name="sub_1060"/>
      <w:bookmarkStart w:id="6" w:name="sub_1060"/>
      <w:bookmarkEnd w:id="6"/>
    </w:p>
    <w:p>
      <w:pPr>
        <w:pStyle w:val="Normal"/>
        <w:ind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580"/>
      <w:bookmarkStart w:id="8" w:name="Par580"/>
      <w:bookmarkEnd w:id="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Приложение № 3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742" w:hRule="atLeast"/>
        </w:trPr>
        <w:tc>
          <w:tcPr>
            <w:tcW w:w="7143" w:type="dxa"/>
            <w:tcBorders/>
          </w:tcPr>
          <w:p>
            <w:pPr>
              <w:pStyle w:val="Style9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  <w:p>
            <w:pPr>
              <w:pStyle w:val="Style3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9"/>
        <w:spacing w:lineRule="exact" w:line="2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</w:t>
      </w:r>
    </w:p>
    <w:p>
      <w:pPr>
        <w:pStyle w:val="Style39"/>
        <w:spacing w:lineRule="exact" w:line="2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одных показателей муниципальных заданий на оказание  муниципальных  услуг (выполнение работ) муниципальными учреждениями культуры   Синегорского сельского поселения </w:t>
      </w:r>
    </w:p>
    <w:p>
      <w:pPr>
        <w:pStyle w:val="Style39"/>
        <w:spacing w:lineRule="exact" w:line="2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муниципальной программе  «Развитие культуры и туризма» </w:t>
      </w:r>
    </w:p>
    <w:tbl>
      <w:tblPr>
        <w:tblW w:w="14341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699"/>
        <w:gridCol w:w="114"/>
        <w:gridCol w:w="2587"/>
        <w:gridCol w:w="1620"/>
        <w:gridCol w:w="8"/>
        <w:gridCol w:w="1432"/>
        <w:gridCol w:w="35"/>
        <w:gridCol w:w="1504"/>
        <w:gridCol w:w="81"/>
        <w:gridCol w:w="1440"/>
        <w:gridCol w:w="80"/>
        <w:gridCol w:w="1346"/>
        <w:gridCol w:w="14"/>
        <w:gridCol w:w="1381"/>
      </w:tblGrid>
      <w:tr>
        <w:trPr>
          <w:trHeight w:val="917" w:hRule="atLeast"/>
        </w:trPr>
        <w:tc>
          <w:tcPr>
            <w:tcW w:w="2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услуги, показателя объема услуги, подпрограммы, основного мероприятия  </w:t>
            </w:r>
          </w:p>
        </w:tc>
        <w:tc>
          <w:tcPr>
            <w:tcW w:w="7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 (работы)</w:t>
            </w:r>
          </w:p>
        </w:tc>
        <w:tc>
          <w:tcPr>
            <w:tcW w:w="43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                                   бюджета 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2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единиц измерения 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7,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1,1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5,2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но-досуговой деятельности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7,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1,1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5,2</w:t>
            </w:r>
          </w:p>
        </w:tc>
      </w:tr>
      <w:tr>
        <w:trPr>
          <w:trHeight w:val="337" w:hRule="atLeast"/>
        </w:trPr>
        <w:tc>
          <w:tcPr>
            <w:tcW w:w="1434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и ее содержание:</w:t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мероприятий по  поддержке народного творчества и культуры (в т.ч. проведение выставок и ярмарок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64,8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1,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5,2</w:t>
            </w:r>
          </w:p>
        </w:tc>
      </w:tr>
      <w:tr>
        <w:trPr>
          <w:trHeight w:val="27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Приложение № 4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ar400"/>
      <w:bookmarkEnd w:id="9"/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2977"/>
        <w:gridCol w:w="1134"/>
        <w:gridCol w:w="1134"/>
        <w:gridCol w:w="1134"/>
        <w:gridCol w:w="992"/>
        <w:gridCol w:w="993"/>
        <w:gridCol w:w="1134"/>
        <w:gridCol w:w="1133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</w:t>
              <w:br/>
              <w:t>программы, подпрограммы,</w:t>
              <w:b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 МБУК «Синегорская клуб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ализации    </w:t>
              <w:br/>
              <w:t>муниципальной программы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инегорская клубная система»,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МБУК «Синегорская клубная 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инегорская клубная систем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;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866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иных межбюджетных трансфертов бюджета Синегорского сельского поселения  бюджету Белокалитвинского района в област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лагоприятных экономических услов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развития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Приложение № 5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410"/>
        <w:gridCol w:w="2180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                                   С.П.Беседи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016"/>
      <w:bookmarkStart w:id="12" w:name="Par1016"/>
      <w:bookmarkEnd w:id="12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10">
    <w:name w:val="Основной текст с отступом Знак"/>
    <w:basedOn w:val="Style5"/>
    <w:qFormat/>
    <w:rPr>
      <w:rFonts w:cs="Times New Roman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5"/>
    <w:qFormat/>
    <w:rPr>
      <w:rFonts w:cs="Times New Roman"/>
    </w:rPr>
  </w:style>
  <w:style w:type="character" w:styleId="Style13">
    <w:name w:val="Нижний колонтитул Знак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 Знак10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 Знак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13">
    <w:name w:val="Стиль1"/>
    <w:basedOn w:val="Normal"/>
    <w:qFormat/>
    <w:pPr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6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91">
    <w:name w:val="Содержимое таблицы"/>
    <w:basedOn w:val="Style39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1:00Z</dcterms:created>
  <dc:creator>Ракуль</dc:creator>
  <dc:description/>
  <cp:keywords/>
  <dc:language>en-US</dc:language>
  <cp:lastModifiedBy>RePack by SPecialiST</cp:lastModifiedBy>
  <cp:lastPrinted>2016-12-29T14:16:00Z</cp:lastPrinted>
  <dcterms:modified xsi:type="dcterms:W3CDTF">2017-05-31T07:11:00Z</dcterms:modified>
  <cp:revision>148</cp:revision>
  <dc:subject/>
  <dc:title/>
</cp:coreProperties>
</file>