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02.2017           </w:t>
        <w:tab/>
        <w:t xml:space="preserve">                             №  27</w:t>
        <w:tab/>
        <w:tab/>
        <w:t xml:space="preserve">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2016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10.02.2017  №  27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9"/>
        <w:gridCol w:w="1787"/>
        <w:gridCol w:w="2370"/>
        <w:gridCol w:w="1101"/>
        <w:gridCol w:w="1221"/>
        <w:gridCol w:w="1198"/>
        <w:gridCol w:w="1104"/>
        <w:gridCol w:w="790"/>
        <w:gridCol w:w="803"/>
        <w:gridCol w:w="990"/>
      </w:tblGrid>
      <w:tr>
        <w:trPr>
          <w:trHeight w:val="298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6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 расходов по состоянию на 01.01.2017 г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3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1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9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содержанию   внутрипоселковых автомобильных дорог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68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9:00Z</cp:lastPrinted>
  <dcterms:modified xsi:type="dcterms:W3CDTF">2017-02-14T12:20:00Z</dcterms:modified>
  <cp:revision>428</cp:revision>
  <dc:subject/>
  <dc:title> </dc:title>
</cp:coreProperties>
</file>