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2.2017г.           </w:t>
        <w:tab/>
        <w:t xml:space="preserve">                    № 26</w:t>
        <w:tab/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2016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10.02.2017  № 26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8"/>
          <w:szCs w:val="28"/>
        </w:rPr>
        <w:t>за 2016 г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4"/>
        <w:gridCol w:w="2407"/>
        <w:gridCol w:w="2540"/>
        <w:gridCol w:w="1189"/>
        <w:gridCol w:w="1215"/>
        <w:gridCol w:w="1279"/>
        <w:gridCol w:w="1114"/>
        <w:gridCol w:w="797"/>
        <w:gridCol w:w="991"/>
      </w:tblGrid>
      <w:tr>
        <w:trPr>
          <w:trHeight w:val="1362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920" w:hRule="exact"/>
        </w:trPr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7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Расходы на формирование земельных участков под многоквартирными жилыми домам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538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21:00Z</cp:lastPrinted>
  <dcterms:modified xsi:type="dcterms:W3CDTF">2017-03-02T08:22:00Z</dcterms:modified>
  <cp:revision>401</cp:revision>
  <dc:subject/>
  <dc:title> </dc:title>
</cp:coreProperties>
</file>