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02.2017г.</w:t>
        <w:tab/>
        <w:tab/>
        <w:t xml:space="preserve">                          № 24</w:t>
        <w:tab/>
        <w:t xml:space="preserve">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2016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0.02.2017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 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55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292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01.01.2017 г.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меропри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val="en-US" w:eastAsia="hi-IN" w:bidi="hi-IN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RePack by SPecialiST</cp:lastModifiedBy>
  <cp:lastPrinted>2016-11-07T17:33:00Z</cp:lastPrinted>
  <dcterms:modified xsi:type="dcterms:W3CDTF">2017-02-14T12:20:00Z</dcterms:modified>
  <cp:revision>54</cp:revision>
  <dc:subject/>
  <dc:title/>
</cp:coreProperties>
</file>