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02.2017г.</w:t>
        <w:tab/>
        <w:tab/>
        <w:t xml:space="preserve">                        №  22</w:t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Синегорского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«Обеспеч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енными жилищно-коммун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ами населения Синегор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» за 2016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 2016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226" w:firstLine="154"/>
        <w:jc w:val="right"/>
        <w:rPr/>
      </w:pP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10.02.2017 № 22</w:t>
      </w:r>
    </w:p>
    <w:p>
      <w:pPr>
        <w:pStyle w:val="Normal"/>
        <w:shd w:fill="FFFFFF" w:val="clear"/>
        <w:spacing w:lineRule="exact" w:line="317" w:before="254" w:after="0"/>
        <w:ind w:left="680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 – коммунальными услугами Синегорского сельского поселения» </w:t>
      </w:r>
      <w:r>
        <w:rPr>
          <w:color w:val="000000"/>
          <w:spacing w:val="-2"/>
          <w:sz w:val="28"/>
          <w:szCs w:val="28"/>
        </w:rPr>
        <w:t>за 2016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1"/>
        <w:gridCol w:w="2412"/>
        <w:gridCol w:w="2544"/>
        <w:gridCol w:w="1206"/>
        <w:gridCol w:w="1231"/>
        <w:gridCol w:w="1292"/>
        <w:gridCol w:w="892"/>
        <w:gridCol w:w="814"/>
        <w:gridCol w:w="1012"/>
      </w:tblGrid>
      <w:tr>
        <w:trPr>
          <w:trHeight w:val="843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16 г. (тыс. руб.)</w:t>
            </w:r>
          </w:p>
        </w:tc>
      </w:tr>
      <w:tr>
        <w:trPr>
          <w:trHeight w:val="1480" w:hRule="exact"/>
        </w:trPr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30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грамма   1. </w:t>
            </w:r>
            <w:r>
              <w:rPr>
                <w:sz w:val="24"/>
                <w:szCs w:val="24"/>
              </w:rPr>
              <w:t>«Обеспечение качественными жилищно – коммунальными услугами населения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  <w:br/>
              <w:t xml:space="preserve"> -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- Улучшение экологической обстановк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9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«Развитие жилищного хозяйства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9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Улучшение экологической обстановк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2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  <w:b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42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мероприятия по капитальному ремонту, ремонту, включая разработку проектно-сметной документации объектов водопроводно-канализационного хозяйств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5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Мероприятия по ремонту, содержанию и восстановлению сетей уличного освещени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3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Специалист Администрации     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680" w:gutter="0" w:header="0" w:top="426" w:footer="720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3-02T11:14:00Z</cp:lastPrinted>
  <dcterms:modified xsi:type="dcterms:W3CDTF">2017-03-02T08:15:00Z</dcterms:modified>
  <cp:revision>425</cp:revision>
  <dc:subject/>
  <dc:title> </dc:title>
</cp:coreProperties>
</file>